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84"/>
          <w:szCs w:val="84"/>
        </w:rPr>
      </w:pPr>
      <w:r>
        <w:rPr>
          <w:rFonts w:eastAsia="仿宋_GB2312;微软雅黑" w:ascii="仿宋_GB2312;微软雅黑" w:hAnsi="仿宋_GB2312;微软雅黑"/>
          <w:sz w:val="84"/>
          <w:szCs w:val="84"/>
        </w:rPr>
      </w:r>
    </w:p>
    <w:p>
      <w:pPr>
        <w:pStyle w:val="Normal"/>
        <w:ind w:left="-210" w:right="-210" w:hanging="0"/>
        <w:jc w:val="center"/>
        <w:rPr>
          <w:rFonts w:ascii="宋体;SimSun" w:hAnsi="宋体;SimSun" w:cs="宋体;SimSun"/>
          <w:b/>
          <w:b/>
          <w:color w:val="FF0000"/>
          <w:spacing w:val="-36"/>
          <w:sz w:val="76"/>
          <w:szCs w:val="76"/>
        </w:rPr>
      </w:pPr>
      <w:r>
        <w:rPr>
          <w:rFonts w:ascii="宋体;SimSun" w:hAnsi="宋体;SimSun" w:cs="宋体;SimSun"/>
          <w:b/>
          <w:color w:val="FF0000"/>
          <w:spacing w:val="-36"/>
          <w:sz w:val="76"/>
          <w:szCs w:val="76"/>
        </w:rPr>
        <w:t>福建省教育评估研究中心文件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pacing w:val="-36"/>
          <w:sz w:val="76"/>
          <w:szCs w:val="76"/>
        </w:rPr>
      </w:pPr>
      <w:r>
        <w:rPr>
          <w:rFonts w:cs="宋体;SimSun" w:ascii="宋体;SimSun" w:hAnsi="宋体;SimSun"/>
          <w:b/>
          <w:color w:val="FF0000"/>
          <w:spacing w:val="-36"/>
          <w:sz w:val="76"/>
          <w:szCs w:val="7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闽教评中心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27000</wp:posOffset>
                </wp:positionV>
                <wp:extent cx="5753100" cy="0"/>
                <wp:effectExtent l="0" t="12700" r="0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0pt" to="444.7pt,10pt" ID="Line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Style w:val="StrongEmphasis"/>
          <w:rFonts w:ascii="宋体;SimSun" w:hAnsi="宋体;SimSun" w:cs="宋体;SimSun"/>
          <w:kern w:val="0"/>
          <w:sz w:val="44"/>
          <w:szCs w:val="44"/>
          <w:shd w:fill="FFFFFF" w:val="clear"/>
        </w:rPr>
        <w:t>福建省教育评估研究中心关于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Style w:val="StrongEmphasis"/>
          <w:rFonts w:ascii="宋体;SimSun" w:hAnsi="宋体;SimSun" w:cs="宋体;SimSun"/>
          <w:kern w:val="0"/>
          <w:sz w:val="44"/>
          <w:szCs w:val="44"/>
          <w:shd w:fill="FFFFFF" w:val="clear"/>
        </w:rPr>
        <w:t>推荐教育评估专家的通知</w:t>
      </w:r>
    </w:p>
    <w:p>
      <w:pPr>
        <w:pStyle w:val="Normal"/>
        <w:widowControl/>
        <w:shd w:fill="FFFFFF" w:val="clear"/>
        <w:spacing w:lineRule="exact" w:line="6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各高等学校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根据全省高等院校办学监测体系建设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“管办评分离”要求，为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做好省教育厅委托的硕士学位论文抽检、普通高校本科教学审核评估、高职院校人才培养工作评估、中职学校教学工作合格评估、成人教育评估等教育评估工作，决定组建福建省教育评估专家库，为我省教育评估项目提供专家资源。请各高校予以支持，帮助推荐评估专家人选，具体要求如下：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Style w:val="StrongEmphasis"/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一、推荐名额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（一）国家部委直属高校和省属高水平大学每校推荐人数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人，其中校级领导一般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（二）本科院校、独立学院和示范性高职院校每校推荐人数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人，其中校级领导一般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（三）一般高职院校每校推荐人数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人，其中校级领导一般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（四）除学校专家外，请各校依据校企合作情况，另推荐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-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名行业、企业专家（不受上述推荐名额限制）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Style w:val="StrongEmphasis"/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二、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shd w:fill="FFFFFF" w:val="clear"/>
        </w:rPr>
        <w:t>推荐条件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（一）具有高级职称，熟悉学校教育教学工作，拥有学科专业背景或教育管理能力。本科院校专家应具有正高级职称（省级教学名师除外），学科专业专家近三年坚持为本科生上课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（二）具备教育评估理论研究成果或实践操作经验，能熟练掌握评估政策文件、操作规程和现代信息技术手段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（三）服从安排，工作勤奋，作风严谨，公正廉洁，善于合作，具有奉献和服务意识，能按要求完成评估工作任务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（四）身体健康，年龄一般不超过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60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周岁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  <w:shd w:fill="FFFFFF" w:val="clear"/>
        </w:rPr>
        <w:t>三、推荐要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（一）学校在专家自愿申请的基础上，依据推荐名额和条件进行筛选。推荐的专家要注意学科专业人员与教育管理人员（校级领导、教务负责人等）合理搭配，要照顾到外语、医学、公安、体育、艺术等特殊专业的专家人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（二）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01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年已入选教育部评估中心普通高等学校本科教学评估专家库的，不再推荐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请学校于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01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日前将所推荐专家的“福建省教育评估专家基本情况表”（见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）电子版发送至指定邮箱，同时将“福建省教育评估专家推荐汇总表”（见附件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）盖章后纸质寄送我中心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我中心统筹考虑专家的院校分布、学科专业结构等情况后，确定入选福建省教育评估专家库人员名单，并组织开展相关评估业务培训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通讯地址：福州市鼓屏路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6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号省教育厅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61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室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 xml:space="preserve">联系人：叶峰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0591-87091480  yfpg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</w:rPr>
        <w:t>@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qq.com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附件：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福建省教育评估专家基本情况表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shd w:fill="FFFFFF" w:val="clear"/>
        </w:rPr>
        <w:t>福建省教育评估专家推荐汇总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08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福建省教育评估研究中心</w:t>
      </w:r>
    </w:p>
    <w:p>
      <w:pPr>
        <w:pStyle w:val="Normal"/>
        <w:snapToGrid w:val="false"/>
        <w:spacing w:lineRule="exact" w:line="600"/>
        <w:ind w:left="7200" w:hanging="72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left="7200" w:hanging="720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left="7200" w:hanging="72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福建省教育评估专家基本情况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725"/>
        <w:gridCol w:w="969"/>
        <w:gridCol w:w="227"/>
        <w:gridCol w:w="1179"/>
        <w:gridCol w:w="1671"/>
        <w:gridCol w:w="2055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、毕业院校专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、毕业院校专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兼职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科研主要成果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行业企业进行专业实践的经历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评估理论研或实践经历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意见及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推荐意见及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黑体;SimHei" w:eastAsia="方正小标宋简体;宋体"/>
          <w:b/>
          <w:bCs/>
          <w:sz w:val="36"/>
          <w:szCs w:val="36"/>
        </w:rPr>
        <w:t>福建省教育评估专家推荐汇总表</w:t>
      </w:r>
    </w:p>
    <w:p>
      <w:pPr>
        <w:pStyle w:val="Normal"/>
        <w:spacing w:before="0" w:after="156"/>
        <w:rPr/>
      </w:pPr>
      <w:r>
        <w:rPr/>
        <w:t xml:space="preserve">    </w:t>
      </w:r>
      <w:r>
        <w:rPr/>
        <w:t>学校名称（盖章）：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60"/>
        <w:gridCol w:w="2558"/>
        <w:gridCol w:w="1542"/>
        <w:gridCol w:w="2287"/>
        <w:gridCol w:w="1599"/>
        <w:gridCol w:w="1893"/>
        <w:gridCol w:w="2322"/>
      </w:tblGrid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及现任职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专业背景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“出生年月”栏填写格式：</w:t>
      </w:r>
      <w:r>
        <w:rPr>
          <w:rFonts w:cs="宋体;SimSun" w:ascii="宋体;SimSun" w:hAnsi="宋体;SimSun"/>
          <w:sz w:val="24"/>
          <w:szCs w:val="24"/>
        </w:rPr>
        <w:t>196501</w:t>
      </w:r>
      <w:r>
        <w:rPr>
          <w:rFonts w:ascii="宋体;SimSun" w:hAnsi="宋体;SimSun" w:cs="宋体;SimSun"/>
          <w:sz w:val="24"/>
          <w:szCs w:val="24"/>
        </w:rPr>
        <w:t>。“备注”栏注明是否参加过院校教学评估、曾任职务等需要特别说明的情况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Indent"/>
        <w:spacing w:lineRule="exact" w:line="560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9137650" cy="24130"/>
                <wp:effectExtent l="635" t="1905" r="635" b="190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2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710.45pt,6.35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福建省教育评估研究中心办公室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印发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9137650" cy="2413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2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710.45pt,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851" w:top="141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rFonts w:ascii="仿宋_GB2312;微软雅黑" w:hAnsi="仿宋_GB2312;微软雅黑"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1:00Z</dcterms:created>
  <dc:creator>陈芸芬</dc:creator>
  <dc:description/>
  <cp:keywords/>
  <dc:language>en-US</dc:language>
  <cp:lastModifiedBy>匿名用户</cp:lastModifiedBy>
  <dcterms:modified xsi:type="dcterms:W3CDTF">2014-09-11T01:14:00Z</dcterms:modified>
  <cp:revision>2</cp:revision>
  <dc:subject/>
  <dc:title/>
</cp:coreProperties>
</file>