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0"/>
        <w:gridCol w:w="1060"/>
        <w:gridCol w:w="4780"/>
        <w:gridCol w:w="860"/>
        <w:gridCol w:w="1520"/>
      </w:tblGrid>
      <w:tr>
        <w:trPr>
          <w:trHeight w:val="66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人才限价商品住房第二批销售对象名单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跃东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高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翔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利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赛瑞特新材料技术开发有限公司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怀志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-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签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颖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废物管理中心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颖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坚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住房和城乡建设厅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哲壮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-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签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雪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日报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宏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琼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才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繁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渣打银行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劲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颖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合村进出口公司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龙坤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-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签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培煌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南安市柳城中学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凡阳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-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签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曹洁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景德行咨询有限公司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竹盛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南风窗》杂志社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铭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应发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钦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阳市童游中心小学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娟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中医药大学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利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-1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签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晶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士集团福州勘探设计研究院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翔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-2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签</w:t>
            </w:r>
          </w:p>
        </w:tc>
      </w:tr>
      <w:tr>
        <w:trPr>
          <w:trHeight w:val="2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同分的申请人依次以高学历、高职称、引进时间长、工龄长、配偶高学历为先，仍未能分出先后的，抽签决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3:00Z</dcterms:created>
  <dc:creator>陈燕</dc:creator>
  <dc:description/>
  <cp:keywords/>
  <dc:language>en-US</dc:language>
  <cp:lastModifiedBy>intel</cp:lastModifiedBy>
  <dcterms:modified xsi:type="dcterms:W3CDTF">2013-05-29T08:50:00Z</dcterms:modified>
  <cp:revision>9</cp:revision>
  <dc:subject/>
  <dc:title>附件1：</dc:title>
</cp:coreProperties>
</file>