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推荐工业和信息化部安全生产专家组成员的通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/>
        <w:t>工信厅安函</w:t>
      </w:r>
      <w:r>
        <w:rPr/>
        <w:t>[2010]456</w:t>
      </w:r>
      <w:r>
        <w:rPr/>
        <w:t>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各省、自治区、直辖市、新疆生产建设兵团工业和信息化主管部门，各省、自治区、直辖市通信管理局，有关行业协会和单位，部属各高校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为进一步加强我国工业和信息化领域安全生产管理工作，完善安全生产技术保障体系，发挥安全生产专家在重大安全生产决策、事故调查、隐患治理、安全咨询等方面的技术支撑和决策支持作用，经研究，决定成立工业和信息化部安全生产专家组。现将推荐安全生产专家组成员有关事宜通知如下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一、推荐范围和条件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一）推荐范围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专家组拟设综合、石油化工、信息通信、电子、装备、金属非金属、医药食品、机电等八个小组，相关专家从以上领域的安全生产管理、研究、教学、设计、检测、评价等人员中选聘产生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二）推荐条件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被推荐人应具备以下条件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熟悉国家有关安全生产法律、法规、政策和有关安全技术标准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具有较高的安全生产知识和专业水平，具有丰富的安全生产实践经验和较强的实际工作能力，具备高级技术职称或者有专业特长，同时享有一定的社会声誉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熟悉本行业领域相关情况，热爱安全生产工作，自愿参加专家组工作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公正廉洁，作风正派，坚持原则，乐于奉献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身体健康，能参与事故调查、抢险救灾等现场工作，原则上年龄不超过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周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二、推荐程序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拟聘任专家由各级行业主管部门、各行业协会、部属各高校、各相关单位、部内有关司局推荐提名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本人自愿并填写《工业和信息化部安全生产专家推荐表》（表格附后，可在工业和信息化部网站下载），推荐表必须有本人意见、所在单位和推荐单位意见并盖章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拟聘任专家经工业和信息化部审查后确定初选名单并予以公示，通过公示后由工业和信息化部颁发专家聘书和专家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三、有关要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请各部门、各单位按照通知要求，根据所属地区、单位人员情况，遴选、推荐符合条件的相关专家组候选人员（人数自定），并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前将《工业和信息化部安全生产专家推荐表》报工业和信息化部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四、联系方式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夏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联系电话：（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3196076</w:t>
      </w:r>
      <w:r>
        <w:rPr>
          <w:color w:val="000000"/>
          <w:szCs w:val="21"/>
        </w:rPr>
        <w:t>／（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311194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电子邮箱：</w:t>
      </w:r>
      <w:r>
        <w:rPr>
          <w:color w:val="000000"/>
          <w:szCs w:val="21"/>
        </w:rPr>
        <w:t>aqsaqc@miit.gov.cn</w:t>
        <w:br/>
        <w:br/>
      </w:r>
      <w:r>
        <w:rPr>
          <w:color w:val="000000"/>
          <w:szCs w:val="21"/>
        </w:rPr>
        <w:t>　　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鲍常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联系电话：（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8205384</w:t>
      </w:r>
      <w:r>
        <w:rPr>
          <w:color w:val="000000"/>
          <w:szCs w:val="21"/>
        </w:rPr>
        <w:t>／（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8205383</w:t>
        <w:br/>
      </w:r>
      <w:r>
        <w:rPr>
          <w:color w:val="000000"/>
          <w:szCs w:val="21"/>
        </w:rPr>
        <w:t>　　电子邮箱：</w:t>
      </w:r>
      <w:r>
        <w:rPr>
          <w:color w:val="000000"/>
          <w:szCs w:val="21"/>
        </w:rPr>
        <w:t>baochangke@ miit.gov.cn</w:t>
        <w:br/>
        <w:br/>
      </w:r>
      <w:r>
        <w:rPr>
          <w:color w:val="000000"/>
          <w:szCs w:val="21"/>
        </w:rPr>
        <w:t>　　附件：</w:t>
      </w:r>
      <w:hyperlink r:id="rId2" w:tgtFrame="_blank">
        <w:bookmarkStart w:id="0" w:name="attachment"/>
        <w:r>
          <w:rPr>
            <w:rStyle w:val="InternetLink"/>
          </w:rPr>
          <w:t>工业和信息化部安全生产专家推荐表</w:t>
        </w:r>
      </w:hyperlink>
      <w:bookmarkEnd w:id="0"/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        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　　　　　　　二〇一〇年六月二十八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工业和信息化部安全生产专家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9"/>
        <w:gridCol w:w="1886"/>
        <w:gridCol w:w="992"/>
        <w:gridCol w:w="2090"/>
        <w:gridCol w:w="5"/>
        <w:gridCol w:w="2230"/>
        <w:gridCol w:w="36"/>
      </w:tblGrid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姓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性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照片）</w:t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民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文化程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毕业学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所学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毕业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政治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工作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工作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从事领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行政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技术职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推荐专家组组别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18"/>
              </w:rPr>
              <w:t>担任其他行业、专业专家组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起止年月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行业、专业组名称 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职 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18"/>
              </w:rPr>
              <w:t>安全生产方面完成的主要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3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参与政府安全生产决策、从事事故调查、安全培训、安全咨询及服务、发表论文著作等方面的情况，可另附纸张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1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人意见：</w:t>
            </w:r>
          </w:p>
          <w:p>
            <w:pPr>
              <w:pStyle w:val="Normal"/>
              <w:spacing w:lineRule="atLeast" w:line="315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                               </w:t>
            </w:r>
          </w:p>
          <w:p>
            <w:pPr>
              <w:pStyle w:val="Normal"/>
              <w:spacing w:lineRule="atLeast" w:line="315"/>
              <w:ind w:firstLine="5775"/>
              <w:rPr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人签字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1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所在单位意见： </w:t>
            </w:r>
          </w:p>
          <w:p>
            <w:pPr>
              <w:pStyle w:val="Normal"/>
              <w:spacing w:lineRule="atLeast" w:line="315"/>
              <w:rPr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盖章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推荐单位意见：</w:t>
            </w:r>
          </w:p>
          <w:p>
            <w:pPr>
              <w:pStyle w:val="Normal"/>
              <w:spacing w:lineRule="atLeast" w:line="315"/>
              <w:rPr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盖章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293472/n11293832/n12845605/n13291471.files/n132912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9:00Z</dcterms:created>
  <dc:creator>yujuanqing</dc:creator>
  <dc:description/>
  <cp:keywords/>
  <dc:language>en-US</dc:language>
  <cp:lastModifiedBy>yujuanqing</cp:lastModifiedBy>
  <dcterms:modified xsi:type="dcterms:W3CDTF">2010-07-26T12:23:00Z</dcterms:modified>
  <cp:revision>2</cp:revision>
  <dc:subject/>
  <dc:title>关于推荐工业和信息化部安全生产专家组成员的通知</dc:title>
</cp:coreProperties>
</file>