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福州大学编制外工作人员应聘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应聘岗位及岗位代码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88"/>
        <w:gridCol w:w="272"/>
        <w:gridCol w:w="1068"/>
        <w:gridCol w:w="192"/>
        <w:gridCol w:w="1260"/>
        <w:gridCol w:w="103"/>
        <w:gridCol w:w="1157"/>
        <w:gridCol w:w="231"/>
        <w:gridCol w:w="138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电话：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高中毕业起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 校  名  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父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母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论文及获奖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以上个人资料请如实填写，如发现弄虚作假，取消应聘资格。本表填写完整后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装订在应聘材料第一页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应聘人员签名：                                  时间：</w:t>
      </w:r>
    </w:p>
    <w:sectPr>
      <w:headerReference w:type="default" r:id="rId2"/>
      <w:type w:val="nextPage"/>
      <w:pgSz w:w="11906" w:h="16838"/>
      <w:pgMar w:left="1797" w:right="986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C</dc:creator>
  <dc:description/>
  <cp:keywords/>
  <dc:language>en-US</dc:language>
  <cp:lastModifiedBy>匿名用户</cp:lastModifiedBy>
  <cp:lastPrinted>2017-07-07T14:32:00Z</cp:lastPrinted>
  <dcterms:modified xsi:type="dcterms:W3CDTF">2017-07-12T03:21:00Z</dcterms:modified>
  <cp:revision>3</cp:revision>
  <dc:subject/>
  <dc:title>福建医科大学编制外工作人员应聘报名表</dc:title>
</cp:coreProperties>
</file>