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校内岗位变动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重新明确主要任职岗位申请</w:t>
      </w:r>
      <w:r>
        <w:rPr/>
        <w:t>表</w:t>
      </w:r>
    </w:p>
    <w:tbl>
      <w:tblPr>
        <w:tblW w:w="99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82"/>
        <w:gridCol w:w="1652"/>
        <w:gridCol w:w="1652"/>
        <w:gridCol w:w="1652"/>
        <w:gridCol w:w="1652"/>
        <w:gridCol w:w="1652"/>
      </w:tblGrid>
      <w:tr>
        <w:trPr>
          <w:trHeight w:val="591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专技职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所在单位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管理职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00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个 人 申 请</w:t>
            </w:r>
          </w:p>
        </w:tc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申请确认主要任职岗位原因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）职务晋升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）职称聘任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申请明确主要任职岗位为：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）确认主要任职岗位为专技岗，执行专技序列工资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）确认主要任职岗位为管理岗，执行管理序列工资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）由人事部门按现行工资标准就高选择作为主要任职岗位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申明：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本人已知悉工资序列按主要任职岗位确定，并且在现行政策没发生变化情况下，只有岗位（职务、职称）发生变动时，才能重新明确主要任职岗位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个人签字：                        年     月     日</w:t>
            </w:r>
          </w:p>
        </w:tc>
      </w:tr>
      <w:tr>
        <w:trPr>
          <w:trHeight w:val="1731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所在单位意见</w:t>
            </w:r>
          </w:p>
        </w:tc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负责人签字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 xml:space="preserve">: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年   月   日    单位公章：          </w:t>
            </w:r>
          </w:p>
        </w:tc>
      </w:tr>
      <w:tr>
        <w:trPr>
          <w:trHeight w:val="179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管部门意见</w:t>
            </w:r>
          </w:p>
        </w:tc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负责人签字：               年   月   日    单位公章：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26:00Z</dcterms:created>
  <dc:creator>zyg</dc:creator>
  <dc:description/>
  <cp:keywords/>
  <dc:language>en-US</dc:language>
  <cp:lastModifiedBy>匿名用户</cp:lastModifiedBy>
  <cp:lastPrinted>2009-05-20T09:04:00Z</cp:lastPrinted>
  <dcterms:modified xsi:type="dcterms:W3CDTF">2016-07-10T01:32:00Z</dcterms:modified>
  <cp:revision>31</cp:revision>
  <dc:subject/>
  <dc:title>校内岗位调整具体类别说明</dc:title>
</cp:coreProperties>
</file>