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45" w:after="45"/>
        <w:jc w:val="center"/>
        <w:outlineLvl w:val="1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学科领域分组目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数学力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数学、力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2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物理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物理学、天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3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化学化工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化学、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4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资源环境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地理学、大气科学、海洋科学、地球物理学、地质学、环境科学与工程、地质资源与地质工程、矿业工程、测绘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5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医学一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基础医学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口腔卫生、公共卫生与预防医学、中医学、中西医结合、药学、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6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医学二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临床医学等领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7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生命科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生物学、生物医学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8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农林与食品科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作物学、园艺学、农业资源利用、植物保护、畜牧学、兽医学、林学、水产、食品科学与工程、农业工程、林业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9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信息科学一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子科学与技术、信息与通信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0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信息科学二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计算机科学与技术、控制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1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材料科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材料科学与工程、冶金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2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工程科学一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机械工程、光学工程、仪器科学与技术、航空宇航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3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工程科学二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气工程、动力工程及工程热物理、石油与天然气工程、纺织科学与工程、船舶与海洋工程、核科学与技术、轻工技术与工程等学科领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4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工程科学三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土木工程、水利工程、建筑学、交通运输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5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哲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哲学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马克思主义理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6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法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法学、政治学、社会学、民族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7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经济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理论经济学、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8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管理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管理科学与工程、工商管理、农林经济管理、公共管理、图书馆情报与档案管理、系统科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9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文学与历史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中国语言文学、外国语言文学、新闻传播学、艺术学、历史学、科学技术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教育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教育学、心理学、体育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国防科技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军事、国防等领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9:00Z</dcterms:created>
  <dc:creator>huangmeijuan</dc:creator>
  <dc:description/>
  <cp:keywords/>
  <dc:language>en-US</dc:language>
  <cp:lastModifiedBy>huangmeijuan</cp:lastModifiedBy>
  <dcterms:modified xsi:type="dcterms:W3CDTF">2011-12-29T02:39:00Z</dcterms:modified>
  <cp:revision>1</cp:revision>
  <dc:subject/>
  <dc:title>学科领域分组目录</dc:title>
</cp:coreProperties>
</file>