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039485" cy="8779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9485" cy="877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880100" cy="88036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0" cy="8803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0305" cy="87229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030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185535" cy="8804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5535" cy="880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016625" cy="88055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6625" cy="880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36665" cy="87890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6665" cy="8789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251575" cy="87229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1575" cy="872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344285" cy="87877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285" cy="8787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5:22:00Z</dcterms:created>
  <dc:creator>陈兰</dc:creator>
  <dc:description/>
  <cp:keywords/>
  <dc:language>en-US</dc:language>
  <cp:lastModifiedBy>匿名用户</cp:lastModifiedBy>
  <dcterms:modified xsi:type="dcterms:W3CDTF">2015-08-28T01:54:00Z</dcterms:modified>
  <cp:revision>2</cp:revision>
  <dc:subject/>
  <dc:title/>
</cp:coreProperties>
</file>