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rPr>
          <w:rFonts w:ascii="方正小标宋简体;Arial Unicode MS" w:hAnsi="方正小标宋简体;Arial Unicode MS" w:eastAsia="方正小标宋简体;Arial Unicode MS" w:cs="黑体;SimHei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44"/>
          <w:szCs w:val="44"/>
        </w:rPr>
        <w:t>福州大学登记备案人员因私事出国（境）审批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pacing w:val="-20"/>
          <w:sz w:val="44"/>
          <w:szCs w:val="44"/>
        </w:rPr>
        <w:t>（处级干部类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40"/>
        <w:gridCol w:w="945"/>
        <w:gridCol w:w="1470"/>
        <w:gridCol w:w="1305"/>
        <w:gridCol w:w="1980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申领证件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证件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急联系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时间、地点、事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所在单位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副处级干部由分管或联系本单位工作的校领导审批；正处级干部由校党委书记或校长审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组织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position w:val="-54"/>
                <w:sz w:val="28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</w:rPr>
        <w:t>填表说明：新申办证件者，本表证件号码一栏不填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44"/>
          <w:szCs w:val="44"/>
        </w:rPr>
        <w:t>福州大学登记备案人员因私事出国（境）审批表</w:t>
      </w:r>
    </w:p>
    <w:p>
      <w:pPr>
        <w:pStyle w:val="Normal"/>
        <w:jc w:val="center"/>
        <w:rPr/>
      </w:pPr>
      <w:r>
        <w:rPr/>
        <w:t>（其他备案登记人员类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申领证件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证件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应急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sz w:val="28"/>
              </w:rPr>
            </w:pPr>
            <w:r>
              <w:rPr>
                <w:spacing w:val="-19"/>
                <w:sz w:val="28"/>
              </w:rPr>
              <w:t>出国（境）时间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pacing w:val="-19"/>
                <w:sz w:val="28"/>
              </w:rPr>
              <w:t>地点、事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所在单位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人事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填表说明：新申办证件者，本表证件号码一栏不填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4:00Z</dcterms:created>
  <dc:creator>匿名用户</dc:creator>
  <dc:description/>
  <cp:keywords/>
  <dc:language>en-US</dc:language>
  <cp:lastModifiedBy>匿名用户</cp:lastModifiedBy>
  <dcterms:modified xsi:type="dcterms:W3CDTF">2015-03-27T02:54:00Z</dcterms:modified>
  <cp:revision>2</cp:revision>
  <dc:subject/>
  <dc:title>福大人〔2015〕21号</dc:title>
</cp:coreProperties>
</file>