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人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440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教育厅关于公布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福建省高等学校青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骨干教师省内访问学者名单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等学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《关于实施福建省高等学校青年骨干教师省内访问学者项目的通知》（闽教人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和《关于做好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福建省高等学校青年骨干教师省内访问学者人选推荐工作的通知》（闽教人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号）精神，经有关高校认真推荐、接受高校研究同意和我厅审核，共确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福建省高等学校青年骨干教师省内访问学者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名，现予以公布（见附件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接受高校按照《福建省高等学校青年骨干教师省内访问学者项目实施办法（试行）》的要求，通知指导教师抓紧时间与访问学者商定研修计划，并填写《高等学校青年骨干教师省内访问学者工作计划表》；选派学校还要与访问学者签订培养合同，约定研修目标、预期成果、考核方式和其它有关事项。访问学者研修结束后，接受学校和指导教师应填写《高等学校青年骨干教师访问学者工作成绩考核表》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一份留接受学校，一份寄访问学者所在学校，一份寄福建省高校师资培训中心），考核合格的由接受学校颁发《福建省高等学校访问学者结业证书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选派学校要统筹安排好访问学者的教学、科研等有关工作，让访问学者能够按计划完成学习、研究任务，提高学术水平。接受高校要尽可能为访问学者提供良好的学习、工作和生活条件，加强和完善对访问学者工作的管理，不断提高工作质量和水平。 </w:t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left="1196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福建省高等学校青年骨干教师省内访问学者名单</w:t>
      </w:r>
    </w:p>
    <w:p>
      <w:pPr>
        <w:pStyle w:val="Normal"/>
        <w:ind w:left="1046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046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046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046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ind w:left="1046" w:firstLine="42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八年六月十六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b/>
          <w:bCs/>
          <w:color w:val="151515"/>
          <w:kern w:val="0"/>
          <w:sz w:val="30"/>
          <w:szCs w:val="30"/>
        </w:rPr>
        <w:t>主题词：</w:t>
      </w:r>
      <w:r>
        <w:rPr/>
        <w:t>教育  教师  访问学者  名单  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15151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厅办公室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120"/>
        <w:gridCol w:w="480"/>
        <w:gridCol w:w="1360"/>
        <w:gridCol w:w="1300"/>
        <w:gridCol w:w="3180"/>
        <w:gridCol w:w="2860"/>
        <w:gridCol w:w="1300"/>
        <w:gridCol w:w="1980"/>
        <w:gridCol w:w="900"/>
      </w:tblGrid>
      <w:tr>
        <w:trPr>
          <w:trHeight w:val="405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件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  <w:r>
              <w:rPr>
                <w:b/>
                <w:bCs/>
                <w:sz w:val="36"/>
                <w:szCs w:val="36"/>
              </w:rPr>
              <w:t>年福建省高等学校青年骨干教师省内访问学者名单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接受学校：厦门大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学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术职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派学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科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叶雪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厦门理工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台湾研究院区域经济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2-200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戴树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实验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漳州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与机电工程学院无线电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魏茂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明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与机电工程学院无线电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文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厦门理工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文学院英语语言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建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振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厦门华天涉外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研究院高等教育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史秋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家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莆田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文学院人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奕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梁荣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闽西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与机电工程学院无线电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彭思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师范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院国际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国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刁桂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漳州卫生职业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研究院高等教育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金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黎明职业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院会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杜兴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接受学校：华侨大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学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术职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派学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科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丽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夏学院（筹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量经济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日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冬梅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黎明职业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向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廖爱武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莆田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哲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接受学校：福州大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学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术职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派学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科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魏瑞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结构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房贞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冯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机与电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志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科学与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福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明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定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顺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国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丽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交通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析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卓维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程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交通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路隧道预测预报理论与方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沈斐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庄哲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5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农林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戴品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克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农林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机与电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明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燕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农林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析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国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秀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商业高等专科学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潘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文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师范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富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钟跃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师范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福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苏爱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卫生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机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袁耀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冯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卫生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机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袁耀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秀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信息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郭朝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志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信息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秉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信息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科学与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州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郭朝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集美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科学与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秋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闽江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绪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成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闽江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流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郑乃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宁德师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电子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仕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少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莆田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山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永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8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莆田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术及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邹辉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经济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泉州华光摄影艺术职业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科学与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秋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效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武夷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机与电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金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接受学校：福建师范大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学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术职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派学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科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兴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农林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语言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荣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明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农业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发展与教育心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连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孙丽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商业高等专科学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教育训练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俊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沈丽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商业高等专科学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豫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廖建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5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商业高等专科学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播电视艺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颜纯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丽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师范大学福清分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基本原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传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朝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莆田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教育训练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俊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增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生物工程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理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又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飞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信息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语言学及应用语言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谭学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碧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信息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中国化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传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江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黎明职业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现当代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汪文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.02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奕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中医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古典文献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善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欧伟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湄洲湾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基本原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永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魏立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卫生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中国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又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接受学校：福建农林大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学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术职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派学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科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工程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林业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林植物与观赏园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郁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接受学校：福建医科大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学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术职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派学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科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邱腾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卫生职业技术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药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建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接受学校：集美大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学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术职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派学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科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访问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幸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厦门理工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轮机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轶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.09-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9:00Z</dcterms:created>
  <dc:creator>林祥芳</dc:creator>
  <dc:description/>
  <cp:keywords/>
  <dc:language>en-US</dc:language>
  <cp:lastModifiedBy>匿名用户</cp:lastModifiedBy>
  <dcterms:modified xsi:type="dcterms:W3CDTF">2008-06-18T02:19:00Z</dcterms:modified>
  <cp:revision>2</cp:revision>
  <dc:subject/>
  <dc:title/>
</cp:coreProperties>
</file>