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基本医疗保险个人帐户资金继承审批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95"/>
        <w:gridCol w:w="885"/>
        <w:gridCol w:w="1260"/>
        <w:gridCol w:w="540"/>
        <w:gridCol w:w="1455"/>
        <w:gridCol w:w="525"/>
        <w:gridCol w:w="360"/>
        <w:gridCol w:w="360"/>
        <w:gridCol w:w="375"/>
        <w:gridCol w:w="1425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继承人基本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保日期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96520</wp:posOffset>
                      </wp:positionV>
                      <wp:extent cx="114300" cy="1117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5pt;margin-top:7.6pt;width:8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业联名卡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前参保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承人基本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被继承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医疗保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已参加      未参加 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1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承方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00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4160</wp:posOffset>
                      </wp:positionV>
                      <wp:extent cx="114300" cy="1092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0.8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个人账户资金转入继承人医保个人账户</w:t>
            </w:r>
          </w:p>
          <w:p>
            <w:pPr>
              <w:pStyle w:val="Normal"/>
              <w:spacing w:lineRule="exact" w:line="720"/>
              <w:ind w:firstLine="378"/>
              <w:rPr/>
            </w:pPr>
            <w:r>
              <w:rPr>
                <w:rFonts w:ascii="宋体;SimSun" w:hAnsi="宋体;SimSun" w:cs="宋体;SimSun"/>
                <w:sz w:val="18"/>
              </w:rPr>
              <w:t>个人账户资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8925</wp:posOffset>
                      </wp:positionV>
                      <wp:extent cx="114300" cy="1092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2.7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无法转入继承人医保个人账户，由继承人提取现金</w:t>
            </w:r>
          </w:p>
          <w:p>
            <w:pPr>
              <w:pStyle w:val="Normal"/>
              <w:spacing w:lineRule="exact" w:line="720"/>
              <w:ind w:firstLine="378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300</wp:posOffset>
                      </wp:positionV>
                      <wp:extent cx="114300" cy="1092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无继承人，个人账户资金划入统筹基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继承人（签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4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继承人单位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同志系我单位职工，自     年     月起终止基本医疗保险关系，个人帐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按规定由其继承人继承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险经办机构审核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核实，同意该继承人办理个人账户资金继承手续，其个人账户实际余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写）    万      仟     佰     拾      元      角      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写：         元）可由继承人继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复核人                   财务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主任                                         医疗保险经办机构（盖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   月    日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ind w:left="-21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表用于办理参保人员个人账户资金继承审批手续，办理时继承人应提供被继承人社会保障卡及死亡证明书（复印件）、派出所（居委会）开具的被继承人与继承人关系证明（复印件）、如继承人是参保人员，须携带本人社会保障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23:00Z</dcterms:created>
  <dc:creator>user</dc:creator>
  <dc:description/>
  <cp:keywords/>
  <dc:language>en-US</dc:language>
  <cp:lastModifiedBy>ZN</cp:lastModifiedBy>
  <dcterms:modified xsi:type="dcterms:W3CDTF">2012-11-21T00:41:00Z</dcterms:modified>
  <cp:revision>4</cp:revision>
  <dc:subject/>
  <dc:title>基本医疗保险个人帐户资金继承审批表</dc:title>
</cp:coreProperties>
</file>