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向省内外招聘人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2340"/>
        <w:gridCol w:w="270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招聘岗位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缺编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工作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人员具体要求</w:t>
            </w:r>
            <w:r>
              <w:rPr>
                <w:b/>
              </w:rPr>
              <w:t>(</w:t>
            </w:r>
            <w:r>
              <w:rPr>
                <w:b/>
              </w:rPr>
              <w:t>专业、素质等方面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领导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单位主管签字（公章）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领导审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7:00Z</dcterms:created>
  <dc:creator>rsc13</dc:creator>
  <dc:description/>
  <dc:language>en-US</dc:language>
  <cp:lastModifiedBy>rsc13</cp:lastModifiedBy>
  <dcterms:modified xsi:type="dcterms:W3CDTF">2007-05-12T03:53:00Z</dcterms:modified>
  <cp:revision>2</cp:revision>
  <dc:subject/>
  <dc:title>拟向省内外招聘人员申请表</dc:title>
</cp:coreProperties>
</file>