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高校教师网络培训计划的通知</w:t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，</w:t>
      </w:r>
      <w:r>
        <w:rPr>
          <w:rFonts w:ascii="仿宋_GB2312" w:hAnsi="仿宋_GB2312" w:eastAsia="仿宋_GB2312"/>
          <w:sz w:val="32"/>
          <w:szCs w:val="32"/>
        </w:rPr>
        <w:t>新疆生产建设兵团教育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广泛传播质量工程建设成果，有效促进优质教学成果的应用和共享，不断提高高校教师的教学水平，根据《教育部财政部关于批准立项建设“高等学校教师网络培训系统项目”的通知》（教高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，以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的精神，经研究，现公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高校教师网络培训计划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先进的教学理念、经验、技术和方法的传授与交流为主要内容，</w:t>
      </w:r>
      <w:r>
        <w:rPr>
          <w:rFonts w:ascii="仿宋_GB2312" w:hAnsi="仿宋_GB2312" w:eastAsia="仿宋_GB2312"/>
          <w:color w:val="000000"/>
          <w:sz w:val="32"/>
          <w:szCs w:val="32"/>
        </w:rPr>
        <w:t>培训对象为高等学校承担与所培训课程、专题相同或相近教学任务的在职教师，重点是中青年教师。</w:t>
      </w:r>
      <w:r>
        <w:rPr>
          <w:rFonts w:ascii="仿宋_GB2312" w:hAnsi="仿宋_GB2312" w:eastAsia="仿宋_GB2312"/>
          <w:sz w:val="32"/>
          <w:szCs w:val="32"/>
        </w:rPr>
        <w:t>主讲教师</w:t>
      </w:r>
      <w:r>
        <w:rPr>
          <w:rFonts w:ascii="仿宋_GB2312" w:hAnsi="仿宋_GB2312" w:eastAsia="仿宋_GB2312"/>
          <w:color w:val="000000"/>
          <w:sz w:val="32"/>
          <w:szCs w:val="32"/>
        </w:rPr>
        <w:t>由高等学校教学名师奖获奖教师、国家精品课程主持人、国家级教学团队带头人等担任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培训主要通过全国高校教师网络培训系统进行，分为集中培训和在线培训。集中培训的地点设在教育部全国高校教师网络培训中心（以下简称“网培中心”）和各地的高校教师网络培训分中心，具体通知由网培中心另行发出，相关信息可登录网培中心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enetedu.com</w:t>
        </w:r>
      </w:hyperlink>
      <w:r>
        <w:rPr>
          <w:rFonts w:ascii="仿宋_GB2312" w:hAnsi="仿宋_GB2312" w:eastAsia="仿宋_GB2312"/>
          <w:sz w:val="32"/>
          <w:szCs w:val="32"/>
        </w:rPr>
        <w:t>查询。拟参加培训的教师均需在网培中心网站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培训时间和地点不限。相关信息可登陆网培中心“教师发展在线”网站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拟参加培训的教师均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网站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继续教育的经历，记入相关档案，并作为教师职务评聘的参考依据之一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、自治区、直辖市教育厅（教委），加大对高校教师培训经费的投入，支持高校教师参加培训，并将此文转发本地所有高校。各高校要重视教师培训工作，把</w:t>
      </w:r>
      <w:r>
        <w:rPr>
          <w:rFonts w:ascii="仿宋_GB2312" w:hAnsi="仿宋_GB2312" w:eastAsia="仿宋_GB2312"/>
          <w:sz w:val="32"/>
          <w:szCs w:val="32"/>
        </w:rPr>
        <w:t>高等学校教师网络培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为教师培训的一项重要内容，予以大力支持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Style16"/>
        <w:spacing w:lineRule="exact" w:line="560" w:before="0" w:after="0"/>
        <w:ind w:firstLine="1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培训课程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一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上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969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kern w:val="0"/>
                <w:szCs w:val="21"/>
              </w:rPr>
              <w:t>高级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kern w:val="0"/>
                <w:szCs w:val="21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kern w:val="0"/>
                <w:szCs w:val="21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李元杰（华中科技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sz w:val="20"/>
                <w:szCs w:val="2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sz w:val="20"/>
                <w:szCs w:val="2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sz w:val="20"/>
                <w:szCs w:val="2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张毅刚（哈尔滨工业大学）              杨青勇（南宁职业技术学院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量子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Arial Unicode MS" w:hAnsi="汉仪仿宋简;Arial Unicode MS" w:cs="Times New Roman" w:eastAsia="汉仪仿宋简;Arial Unicode MS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cs="Times New Roman" w:eastAsia="汉仪仿宋简;Arial Unicode MS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Arial Unicode MS" w:hAnsi="汉仪仿宋简;Arial Unicode MS" w:cs="Times New Roman" w:eastAsia="汉仪仿宋简;Arial Unicode MS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庄鹏飞（清华大学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半导体器件物理与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Arial Unicode MS" w:hAnsi="汉仪仿宋简;Arial Unicode MS" w:cs="Times New Roman" w:eastAsia="汉仪仿宋简;Arial Unicode MS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cs="Times New Roman" w:eastAsia="汉仪仿宋简;Arial Unicode MS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Arial Unicode MS" w:hAnsi="汉仪仿宋简;Arial Unicode MS" w:cs="Times New Roman" w:eastAsia="汉仪仿宋简;Arial Unicode MS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孟庆巨（吉林大学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国际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范晓云（南开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大学生职业与就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陈宁（首都师范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专题：心理学在高校教学过程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Arial Unicode MS" w:hAnsi="汉仪仿宋简;Arial Unicode MS" w:cs="Times New Roman" w:eastAsia="汉仪仿宋简;Arial Unicode MS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2"/>
                <w:sz w:val="20"/>
                <w:szCs w:val="20"/>
              </w:rPr>
              <w:t>23</w:t>
            </w:r>
            <w:r>
              <w:rPr>
                <w:rFonts w:ascii="汉仪仿宋简;Arial Unicode MS" w:hAnsi="汉仪仿宋简;Arial Unicode MS" w:cs="Times New Roman" w:eastAsia="汉仪仿宋简;Arial Unicode MS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2"/>
                <w:sz w:val="20"/>
                <w:szCs w:val="20"/>
              </w:rPr>
              <w:t>24</w:t>
            </w:r>
            <w:r>
              <w:rPr>
                <w:rFonts w:ascii="汉仪仿宋简;Arial Unicode MS" w:hAnsi="汉仪仿宋简;Arial Unicode MS" w:cs="Times New Roman" w:eastAsia="汉仪仿宋简;Arial Unicode MS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 xml:space="preserve">伍新春（北京师范大学）                 </w:t>
            </w:r>
            <w:r>
              <w:rPr>
                <w:rFonts w:ascii="汉仪仿宋简;Arial Unicode MS" w:hAnsi="汉仪仿宋简;Arial Unicode MS" w:cs="宋体;SimSun" w:eastAsia="汉仪仿宋简;Arial Unicode MS"/>
                <w:szCs w:val="21"/>
              </w:rPr>
              <w:t>吴庆麟（华东师范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广告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Arial Unicode MS" w:hAnsi="汉仪仿宋简;Arial Unicode MS" w:cs="Times New Roman" w:eastAsia="汉仪仿宋简;Arial Unicode MS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汉仪仿宋简;Arial Unicode MS" w:hAnsi="汉仪仿宋简;Arial Unicode MS" w:cs="Times New Roman" w:eastAsia="汉仪仿宋简;Arial Unicode MS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2"/>
                <w:sz w:val="20"/>
                <w:szCs w:val="20"/>
              </w:rPr>
              <w:t>27</w:t>
            </w:r>
            <w:r>
              <w:rPr>
                <w:rFonts w:ascii="汉仪仿宋简;Arial Unicode MS" w:hAnsi="汉仪仿宋简;Arial Unicode MS" w:cs="Times New Roman" w:eastAsia="汉仪仿宋简;Arial Unicode MS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 xml:space="preserve">陈培爱（厦门大学）、张金海（武汉大学）    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杨淑莹（天津理工大学）                康晓东（天津医科大学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专题：高校教学管理的创新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 xml:space="preserve">刘振天（教育部高等教育教学评估中心）   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 xml:space="preserve">             王伟廉（汕头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胡正荣（中国传媒大学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商业银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李志辉（南开大学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证券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杨德勇（北京工商大学）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数学物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sz w:val="20"/>
                <w:szCs w:val="2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sz w:val="20"/>
                <w:szCs w:val="20"/>
              </w:rPr>
              <w:t>22</w:t>
            </w: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sz w:val="20"/>
                <w:szCs w:val="20"/>
              </w:rPr>
              <w:t>24</w:t>
            </w: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吴崇试（北京大学）、姚端正（武汉大学）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专题：现代教育技术在高校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何克抗、黄荣怀（北京师范大学）、李克东、谢幼如（华南师范大学）、张剑平（浙江大学）、冯大建（南开大学）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专题：科研方法与项目申报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刘玉兰（科学技术部计划司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）、曾</w:t>
            </w: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天山（</w:t>
            </w:r>
            <w:r>
              <w:rPr>
                <w:rFonts w:ascii="汉仪仿宋简;Arial Unicode MS" w:hAnsi="汉仪仿宋简;Arial Unicode MS" w:cs="Arial" w:eastAsia="汉仪仿宋简;Arial Unicode MS"/>
                <w:sz w:val="20"/>
                <w:szCs w:val="20"/>
              </w:rPr>
              <w:t>全国教育科学规划办公室</w:t>
            </w: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）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、赵醒村（南方医科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吴文虎、</w:t>
            </w:r>
            <w:r>
              <w:rPr>
                <w:rFonts w:ascii="汉仪仿宋简;Arial Unicode MS" w:hAnsi="汉仪仿宋简;Arial Unicode MS" w:cs="宋体;SimSun" w:eastAsia="汉仪仿宋简;Arial Unicode MS"/>
                <w:szCs w:val="21"/>
              </w:rPr>
              <w:t>徐明星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（</w:t>
            </w:r>
            <w:r>
              <w:rPr>
                <w:rFonts w:ascii="汉仪仿宋简;Arial Unicode MS" w:hAnsi="汉仪仿宋简;Arial Unicode MS" w:cs="宋体;SimSun" w:eastAsia="汉仪仿宋简;Arial Unicode MS"/>
                <w:szCs w:val="21"/>
              </w:rPr>
              <w:t>清华大学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专题：汉语言文学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 xml:space="preserve">陈洪（南开大学）、骆玉明（复旦大学）、温儒敏（北京大学）、王步高（东南大学）等     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专题：市场营销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吕一林（中国人民大学）、朱武祥（清华大学）、晁钢令（上海财经大学）、汤定娜（中南财经政法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专题：电气信息类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葛宝军（哈尔滨理工大学）、康勇（华中科技大学）、范瑜（北方交通大学）、王泽忠、崔翔（华北电力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佟家栋（南开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王德胜（首都师范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专题：高校课堂教学方法的改革与创新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范钦珊、谌卫军（清华大学）、魏钧（北京科技大学）、蒲晓蓉（电子科技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中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sz w:val="20"/>
                <w:szCs w:val="20"/>
              </w:rPr>
              <w:t>张晋藩（中国政法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Arial Unicode MS" w:hAnsi="汉仪仿宋简;Arial Unicode MS" w:eastAsia="汉仪仿宋简;Arial Unicode MS" w:cs="宋体;SimSun"/>
                <w:sz w:val="20"/>
                <w:szCs w:val="2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0"/>
                <w:szCs w:val="20"/>
              </w:rPr>
              <w:t>1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0"/>
                <w:szCs w:val="20"/>
              </w:rPr>
              <w:t>温冬蝉（清华大学）                    王元珍（华中科技大学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线培训课程</w:t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708"/>
        <w:gridCol w:w="354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金融投资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金融工程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比较文学与外国文学史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文学理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写作（高职）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2"/>
                <w:szCs w:val="22"/>
              </w:rPr>
              <w:t>工商管理类、公共管理类、管理科学与工程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企业会计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财务分析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行政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企业物流管理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国际私法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大学体育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数学建模与数学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统计学导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电磁场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普通化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有机化学及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电气工程基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高频电子线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电工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数字逻辑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计算机安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2"/>
                <w:szCs w:val="22"/>
              </w:rPr>
              <w:t>机械类、</w:t>
            </w: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0"/>
                <w:szCs w:val="20"/>
              </w:rPr>
              <w:t>土建类、工程力学类、能源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传热学</w:t>
            </w: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0"/>
                <w:szCs w:val="20"/>
              </w:rPr>
              <w:t>基础医学类、护理学类、生物科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动物生物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2"/>
                <w:szCs w:val="22"/>
              </w:rPr>
              <w:t>高校教学理念、教学方法与实践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2"/>
                <w:szCs w:val="22"/>
              </w:rPr>
              <w:t>全国高等学校硕士研究生导师培训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kern w:val="0"/>
                <w:sz w:val="22"/>
                <w:szCs w:val="22"/>
              </w:rPr>
              <w:t>高校计算机科学与技术专业规范及人才培养专题</w:t>
            </w:r>
          </w:p>
        </w:tc>
      </w:tr>
    </w:tbl>
    <w:p>
      <w:pPr>
        <w:pStyle w:val="Normal"/>
        <w:rPr>
          <w:rFonts w:ascii="汉仪仿宋简;Arial Unicode MS" w:hAnsi="汉仪仿宋简;Arial Unicode MS" w:eastAsia="汉仪仿宋简;Arial Unicode MS"/>
        </w:rPr>
      </w:pPr>
      <w:r>
        <w:rPr>
          <w:rFonts w:eastAsia="汉仪仿宋简;Arial Unicode MS" w:ascii="汉仪仿宋简;Arial Unicode MS" w:hAnsi="汉仪仿宋简;Arial Unicode M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0:00Z</dcterms:created>
  <dc:creator>river</dc:creator>
  <dc:description/>
  <cp:keywords/>
  <dc:language>en-US</dc:language>
  <cp:lastModifiedBy>MC SYSTEM</cp:lastModifiedBy>
  <cp:lastPrinted>2011-01-27T09:04:00Z</cp:lastPrinted>
  <dcterms:modified xsi:type="dcterms:W3CDTF">2011-01-27T01:10:00Z</dcterms:modified>
  <cp:revision>2</cp:revision>
  <dc:subject/>
  <dc:title>关于公布2010年上半年精品课程师资培训计划的通知</dc:title>
</cp:coreProperties>
</file>