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59"/>
        <w:gridCol w:w="3107"/>
        <w:gridCol w:w="1927"/>
        <w:gridCol w:w="837"/>
        <w:gridCol w:w="918"/>
        <w:gridCol w:w="1270"/>
        <w:gridCol w:w="1095"/>
      </w:tblGrid>
      <w:tr>
        <w:trPr>
          <w:trHeight w:val="1039" w:hRule="atLeast"/>
        </w:trPr>
        <w:tc>
          <w:tcPr>
            <w:tcW w:w="11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福州大学国家级、省级精品课程师资情况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0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以来，我校共建成各级各类精品课程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门，其中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门课程被评为国家级精品课程（以管理学院潘琰教授为课程负责人的《会计学原理》），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门课程被评为省级精品课程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现所在单位</w:t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最高   学位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3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金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毓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逢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兆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开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潇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仲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立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仲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立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伶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传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增法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乐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翔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伟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与数据结构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清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与数据结构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与数据结构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春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与数据结构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英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与数据结构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与数据结构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仰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与数据结构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东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东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朝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炳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建家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一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延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志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运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小燕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建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承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有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神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荣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旋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莹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俊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建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志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碧霞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巧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其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爱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良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凤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立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美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红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永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惠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永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贤祝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君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利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裕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长燊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树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绍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义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长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基础化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尊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基础化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金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基础化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燊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自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丽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艳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系统工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香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系统工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斐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系统工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系统工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奇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系统工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系统工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勘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文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勘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真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勘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述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勘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传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勘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勘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勘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秀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勘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勘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勘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寒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微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水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清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桃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桃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晖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志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念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晓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惠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阿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建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涤非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孝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资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秀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明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夏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培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松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福灶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永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炎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碧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万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臻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志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群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世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晓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理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晖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宋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榕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贞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敬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靖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川川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永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正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衍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东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敬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精读课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精读课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昊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精读课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碧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精读课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向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精读课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精读课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翊翔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精读课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精读课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精读课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精读课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伊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精读课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新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天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伊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新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云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力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建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雅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炎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美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继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孟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一枝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念爱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晓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秀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松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柳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朝晖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美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长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秀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昝裕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阶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青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颖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聪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语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绍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道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颖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霞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正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与“三个代表”重要思想概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与“三个代表”重要思想概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与“三个代表”重要思想概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与“三个代表”重要思想概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美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与“三个代表”重要思想概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筱霞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与“三个代表”重要思想概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宗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与“三个代表”重要思想概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海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与“三个代表”重要思想概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与“三个代表”重要思想概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广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3:00Z</dcterms:created>
  <dc:creator>微软用户</dc:creator>
  <dc:description/>
  <cp:keywords/>
  <dc:language>en-US</dc:language>
  <cp:lastModifiedBy>微软用户</cp:lastModifiedBy>
  <dcterms:modified xsi:type="dcterms:W3CDTF">2007-10-27T07:49:00Z</dcterms:modified>
  <cp:revision>6</cp:revision>
  <dc:subject/>
  <dc:title/>
</cp:coreProperties>
</file>