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键岗位聘用责任书</w:t>
      </w:r>
    </w:p>
    <w:p>
      <w:pPr>
        <w:pStyle w:val="Normal"/>
        <w:spacing w:lineRule="exact" w:line="500"/>
        <w:jc w:val="left"/>
        <w:rPr>
          <w:rFonts w:ascii="黑体;SimHei" w:hAnsi="黑体;SimHei" w:eastAsia="仿宋_GB2312"/>
          <w:b/>
          <w:b/>
          <w:sz w:val="24"/>
          <w:szCs w:val="32"/>
        </w:rPr>
      </w:pPr>
      <w:r>
        <w:rPr>
          <w:rFonts w:eastAsia="仿宋_GB2312" w:ascii="黑体;SimHei" w:hAnsi="黑体;SimHei"/>
          <w:b/>
          <w:sz w:val="24"/>
          <w:szCs w:val="32"/>
        </w:rPr>
      </w:r>
    </w:p>
    <w:p>
      <w:pPr>
        <w:pStyle w:val="Normal"/>
        <w:spacing w:lineRule="exact" w:line="50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（聘用单位）名称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>福 州 大 学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rFonts w:ascii="宋体;SimSun" w:hAnsi="宋体;SimSun" w:cs="宋体;SimSun"/>
          <w:sz w:val="28"/>
        </w:rPr>
        <w:t>乙方（受聘人员）姓名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00"/>
        <w:ind w:left="531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丙方（受聘者所在学院、单位）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500"/>
        <w:ind w:left="532" w:hanging="53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甲、乙双方按以下责任书条款遵守承诺：</w:t>
      </w:r>
    </w:p>
    <w:p>
      <w:pPr>
        <w:pStyle w:val="Normal"/>
        <w:spacing w:lineRule="exact" w:line="500"/>
        <w:ind w:hanging="53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一、甲方聘请乙方为校聘关键岗位上岗人员（岗位名称：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</w:p>
    <w:p>
      <w:pPr>
        <w:pStyle w:val="Normal"/>
        <w:spacing w:lineRule="exact" w:line="500"/>
        <w:ind w:hanging="532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>，岗位等级：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级）。根据福大人〔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号文件精神，聘期内学校每年向乙方提供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万元岗位津贴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二、聘任期从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2010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</w:rPr>
        <w:t>日起至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2012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12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>31</w:t>
      </w:r>
      <w:r>
        <w:rPr>
          <w:rFonts w:ascii="宋体;SimSun" w:hAnsi="宋体;SimSun" w:cs="宋体;SimSun"/>
          <w:sz w:val="28"/>
        </w:rPr>
        <w:t>日止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若乙方离岗三个月及以上，需辞掉本关键岗位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四、乙方应认真履行福大人〔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号文件规定的校聘关键岗位基本岗位职责。</w:t>
      </w:r>
      <w:r>
        <w:rPr>
          <w:rFonts w:ascii="宋体;SimSun" w:hAnsi="宋体;SimSun" w:cs="宋体;SimSun"/>
          <w:sz w:val="28"/>
          <w:szCs w:val="24"/>
        </w:rPr>
        <w:t>其职责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  <w:szCs w:val="24"/>
        </w:rPr>
      </w:pPr>
      <w:r>
        <w:rPr>
          <w:rFonts w:cs="宋体;SimSun" w:ascii="宋体;SimSun" w:hAnsi="宋体;SimSun"/>
          <w:bCs/>
          <w:sz w:val="28"/>
          <w:szCs w:val="24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Cs/>
          <w:sz w:val="28"/>
        </w:rPr>
        <w:t>五、乙方应认真履行</w:t>
      </w:r>
      <w:r>
        <w:rPr>
          <w:rFonts w:ascii="宋体;SimSun" w:hAnsi="宋体;SimSun" w:cs="宋体;SimSun"/>
          <w:sz w:val="28"/>
        </w:rPr>
        <w:t>根据本学院（单位）的特点要求完成的责任，其责任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六、丙方受学校委托，督促乙方完成好日常任务。每年末，丙方协助学校，按照福大人〔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号文件要求对乙方进行一次年度考核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七、甲方成立由相关职能部处（人事处、教务处、研究生院、科技处、社科处、科技开发部）与学院（单位）组成的考核工作小组负责对乙方进行期中评估和聘期届满评估。评估采取综合考评和专家及群众评议的方式进行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八、在聘任期间，如遇国家实行事业单位绩效工资制度改革，甲方将按国家有关政策执行，本责任书即自动终止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八、本责任书一式三份，甲、乙、丙三方各持一份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：福州大学（公章）          乙方：             丙方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长：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月   日        年   月   日          年   月   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岗位聘用合同书（合并）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9:18:00Z</dcterms:created>
  <dc:creator>上海复旦大学</dc:creator>
  <dc:description/>
  <cp:keywords/>
  <dc:language>en-US</dc:language>
  <cp:lastModifiedBy>匿名用户</cp:lastModifiedBy>
  <cp:lastPrinted>2010-06-30T09:36:00Z</cp:lastPrinted>
  <dcterms:modified xsi:type="dcterms:W3CDTF">2010-06-30T05:56:00Z</dcterms:modified>
  <cp:revision>8</cp:revision>
  <dc:subject/>
  <dc:title>岗位聘用合同书</dc:title>
</cp:coreProperties>
</file>