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8-2009</w:t>
      </w:r>
      <w:r>
        <w:rPr>
          <w:rFonts w:ascii="楷体_GB2312" w:hAnsi="楷体_GB2312" w:eastAsia="楷体_GB2312"/>
          <w:sz w:val="36"/>
          <w:szCs w:val="36"/>
        </w:rPr>
        <w:t>年度高等学校接受青年骨干教师国内访问学者收费标准一览表</w:t>
      </w:r>
    </w:p>
    <w:p>
      <w:pPr>
        <w:pStyle w:val="Normal"/>
        <w:jc w:val="center"/>
        <w:rPr/>
      </w:pPr>
      <w:r>
        <w:rPr/>
        <w:t>（单位：元</w:t>
      </w:r>
      <w:r>
        <w:rPr/>
        <w:t>/</w:t>
      </w:r>
      <w:r>
        <w:rPr/>
        <w:t>人年）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0"/>
        <w:gridCol w:w="1480"/>
        <w:gridCol w:w="1600"/>
        <w:gridCol w:w="1220"/>
        <w:gridCol w:w="1360"/>
        <w:gridCol w:w="3000"/>
        <w:gridCol w:w="2320"/>
      </w:tblGrid>
      <w:tr>
        <w:trPr>
          <w:tblHeader w:val="true"/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东、中部地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部、东北老工业基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宿费</w:t>
            </w:r>
          </w:p>
        </w:tc>
      </w:tr>
      <w:tr>
        <w:trPr>
          <w:tblHeader w:val="true"/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科类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医科类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科类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医科类专业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调整，以实际通知书为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医学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本部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医院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-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培养费包含住宿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试验费、差旅费、食宿费等由进修教师自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部地区</w:t>
            </w:r>
            <w:r>
              <w:rPr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部地区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，导师根据访问学者的研究实验情况适当收取实验耗材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，研修期间可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资料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—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必要的办公室和两人一间宿舍的住宿条件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调整，以实际通知书为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对需要住宿的访问学者，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间，每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入住人数均摊住宿费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影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中国画、油画、版画、雕塑）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美术史论</w:t>
            </w:r>
            <w:r>
              <w:rPr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设计艺术学（实践）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设计艺术学（理论）</w:t>
            </w:r>
            <w:r>
              <w:rPr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设计艺术学（建筑）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建筑学、艺术类等专业学费另定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两个标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部</w:t>
            </w:r>
            <w:r>
              <w:rPr>
                <w:kern w:val="0"/>
                <w:szCs w:val="21"/>
              </w:rPr>
              <w:t>9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部</w:t>
            </w:r>
            <w:r>
              <w:rPr>
                <w:kern w:val="0"/>
                <w:szCs w:val="21"/>
              </w:rPr>
              <w:t>7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育部资助条件的访问学者免收进修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同在校研究生标准：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。伙食补助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书报资料费补贴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国内访问学者有优惠政策，不收取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位（三人间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住宿费，未扣除教育部资助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徐汇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费如导师要求收取则收取，标准由导师决定，学校不再另收培养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之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（含住宿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水产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。住宿为公寓化管理，不需自带被褥，提供全套卧具及热水瓶等生活用品，宿舍内有卫生间和电热水器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 （自带床上用品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间（有独立厨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学校结合实际情况，对西部地区和东北老工业基地选派的访问学者培养费适当减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博士研究生公寓收费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）收费，学期减半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西部地区和东北老工业基地的访问学者可适当减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或单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地区、东北老工业基地实验学科</w:t>
            </w:r>
            <w:r>
              <w:rPr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非实验学科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；东部、中部地区实验学科</w:t>
            </w:r>
            <w:r>
              <w:rPr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非实验学科</w:t>
            </w:r>
            <w:r>
              <w:rPr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此收费标准仅作参考，具体操作仍以各高校实际情况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FF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04:00Z</dcterms:created>
  <dc:creator>猪猪猫.CN</dc:creator>
  <dc:description/>
  <cp:keywords/>
  <dc:language>en-US</dc:language>
  <cp:lastModifiedBy>猪猪猫.CN</cp:lastModifiedBy>
  <dcterms:modified xsi:type="dcterms:W3CDTF">2008-01-11T04:18:00Z</dcterms:modified>
  <cp:revision>13</cp:revision>
  <dc:subject/>
  <dc:title/>
</cp:coreProperties>
</file>