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18"/>
        </w:rPr>
      </w:pPr>
      <w:r>
        <w:rPr>
          <w:b/>
          <w:bCs/>
          <w:sz w:val="32"/>
        </w:rPr>
        <w:t>国家新闻出版</w:t>
      </w:r>
      <w:r>
        <w:rPr>
          <w:rStyle w:val="StrongEmphasis"/>
          <w:sz w:val="32"/>
          <w:szCs w:val="18"/>
        </w:rPr>
        <w:t>总署、全国“扫黄打非”办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18"/>
        </w:rPr>
        <w:t>公布的非法刊物名单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截止到</w:t>
      </w:r>
      <w:r>
        <w:rPr>
          <w:sz w:val="32"/>
        </w:rPr>
        <w:t>2005</w:t>
      </w:r>
      <w:r>
        <w:rPr>
          <w:sz w:val="32"/>
        </w:rPr>
        <w:t>年六月止</w:t>
      </w:r>
      <w:r>
        <w:rPr>
          <w:sz w:val="32"/>
        </w:rPr>
        <w:t>)</w:t>
      </w:r>
    </w:p>
    <w:p>
      <w:pPr>
        <w:pStyle w:val="Normal"/>
        <w:rPr>
          <w:rStyle w:val="StrongEmphasis"/>
          <w:sz w:val="28"/>
          <w:szCs w:val="18"/>
        </w:rPr>
      </w:pPr>
      <w:r>
        <w:rPr>
          <w:b/>
          <w:bCs/>
          <w:sz w:val="28"/>
          <w:szCs w:val="18"/>
        </w:rPr>
        <w:t>文件一</w:t>
      </w:r>
      <w:r>
        <w:rPr>
          <w:sz w:val="28"/>
          <w:szCs w:val="18"/>
        </w:rPr>
        <w:t>：</w:t>
      </w:r>
      <w:r>
        <w:rPr>
          <w:rStyle w:val="StrongEmphasis"/>
          <w:sz w:val="28"/>
          <w:szCs w:val="18"/>
        </w:rPr>
        <w:t>关于依法取缔《中外法制》等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 xml:space="preserve">60 </w:t>
      </w:r>
      <w:r>
        <w:rPr>
          <w:rStyle w:val="StrongEmphasis"/>
          <w:sz w:val="28"/>
          <w:szCs w:val="18"/>
        </w:rPr>
        <w:t>种非法期刊的通知</w:t>
      </w:r>
    </w:p>
    <w:p>
      <w:pPr>
        <w:pStyle w:val="Normal"/>
        <w:ind w:firstLine="2249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（</w:t>
      </w:r>
      <w:r>
        <w:rPr>
          <w:b/>
          <w:bCs/>
          <w:sz w:val="28"/>
          <w:szCs w:val="18"/>
        </w:rPr>
        <w:t>二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〇〇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五年四月八日</w:t>
      </w:r>
      <w:r>
        <w:rPr>
          <w:b/>
          <w:bCs/>
          <w:sz w:val="28"/>
          <w:szCs w:val="18"/>
        </w:rPr>
        <w:t>）</w:t>
      </w:r>
    </w:p>
    <w:p>
      <w:pPr>
        <w:pStyle w:val="Web"/>
        <w:jc w:val="center"/>
        <w:rPr/>
      </w:pPr>
      <w:r>
        <w:rPr/>
        <w:t xml:space="preserve">依法取缔的 </w:t>
      </w:r>
      <w:r>
        <w:rPr/>
        <w:t xml:space="preserve">60 </w:t>
      </w:r>
      <w:r>
        <w:rPr/>
        <w:t xml:space="preserve">种非法期刊名单 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315"/>
        <w:gridCol w:w="1897"/>
        <w:gridCol w:w="2354"/>
        <w:gridCol w:w="2167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标称出版机构及其注册地址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机构及其联络方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法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446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法学促进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九龙望角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号凯途发展大厦六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福田区众孚大厦幸运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F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3866809 </w:t>
            </w:r>
            <w:r>
              <w:rPr>
                <w:sz w:val="18"/>
                <w:szCs w:val="18"/>
              </w:rPr>
              <w:t>济南英雄山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-6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31-2976770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旧闻新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03-9619 CN 42-1013/I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旧闻新读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梅苑小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7-87122217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部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762-8700-46-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西部魂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总社：北京石景山区福田寺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辑部：甘肃兰州佛慈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931-838431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卡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56—1285 CN( 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亚社国际出版集团有限公司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湾仔轩尼诗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-21 </w:t>
            </w:r>
            <w:r>
              <w:rPr>
                <w:sz w:val="18"/>
                <w:szCs w:val="18"/>
              </w:rPr>
              <w:t>号金钟商店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深南中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70 </w:t>
            </w:r>
            <w:r>
              <w:rPr>
                <w:sz w:val="18"/>
                <w:szCs w:val="18"/>
              </w:rPr>
              <w:t>号电子科技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号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3683180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BF </w:t>
            </w:r>
            <w:r>
              <w:rPr>
                <w:sz w:val="18"/>
                <w:szCs w:val="18"/>
              </w:rPr>
              <w:t>中国经贸聚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446-5051  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澳中商贸促进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Junctiong Street Marrickville NSW 2204 Australia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华山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8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2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1-54070485  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视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811-3826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8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朝阳门外金台西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5367434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811-2927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北角渣华道八号威邦商业中心十九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04-05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丰台区分钟寺一分公司明丹利商务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7689359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区域经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9-4762 NR207/03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艺术家企业家文化交流协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北洼西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06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8420761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962-437-78-8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长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香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文化出版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新界上水坑头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1 </w:t>
            </w:r>
            <w:r>
              <w:rPr>
                <w:sz w:val="18"/>
                <w:szCs w:val="18"/>
              </w:rPr>
              <w:t>号富有门别墅第六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/F 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上地西里雅芳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1-501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2975913 </w:t>
            </w:r>
            <w:r>
              <w:rPr>
                <w:sz w:val="18"/>
                <w:szCs w:val="18"/>
              </w:rPr>
              <w:t>北京朝阳区水碓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单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2-513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名流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703x CN-3966/F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供销商情《职业经理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九龙旺角弥敦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82-592 </w:t>
            </w:r>
            <w:r>
              <w:rPr>
                <w:sz w:val="18"/>
                <w:szCs w:val="18"/>
              </w:rPr>
              <w:t>号信和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1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福田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 </w:t>
            </w:r>
            <w:r>
              <w:rPr>
                <w:sz w:val="18"/>
                <w:szCs w:val="18"/>
              </w:rPr>
              <w:t>号外运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5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3950140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英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5-431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泰国曼谷挽卿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村喃茵他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6/45 </w:t>
            </w:r>
            <w:r>
              <w:rPr>
                <w:sz w:val="18"/>
                <w:szCs w:val="18"/>
              </w:rPr>
              <w:t>号门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丰台区东管头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333877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小康中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8-021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时代国际传媒集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8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台西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号人民日报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号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5302602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度传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06-0400 CN99(Q)00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深度传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台西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号人民日报社新闻培训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0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5367426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与科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562-5605 NR38-588-98/F3433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亚太国际出版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铜锣湾告士打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5 </w:t>
            </w:r>
            <w:r>
              <w:rPr>
                <w:sz w:val="18"/>
                <w:szCs w:val="18"/>
              </w:rPr>
              <w:t>号信和广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5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南山区科技园深南花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20-CDF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26617528 </w:t>
            </w:r>
            <w:r>
              <w:rPr>
                <w:sz w:val="18"/>
                <w:szCs w:val="18"/>
              </w:rPr>
              <w:t>北京朝阳区白子弯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号后现代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7766627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教学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3-9021 CN3559/111/02NR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新闻媒体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经济技术开展区亦庄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2 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7869527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经济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812-5190 CN98-0825/0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国际出版集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latA,12/F., Granddeo Mansion 287 Prince Edward Rd.Wast,Kln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邮政专用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48-038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1-65901153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医疗器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24-692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沙田火炭坳背湾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-28 </w:t>
            </w:r>
            <w:r>
              <w:rPr>
                <w:sz w:val="18"/>
                <w:szCs w:val="18"/>
              </w:rPr>
              <w:t>号富腾工业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02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宣武门西大街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9 </w:t>
            </w:r>
            <w:r>
              <w:rPr>
                <w:sz w:val="18"/>
                <w:szCs w:val="18"/>
              </w:rPr>
              <w:t>号金隅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06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6413400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新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561-5472 CN98-0121/R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新医学杂志编辑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河西区东楼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28 </w:t>
            </w:r>
            <w:r>
              <w:rPr>
                <w:sz w:val="18"/>
                <w:szCs w:val="18"/>
              </w:rPr>
              <w:t>号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2-28330757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卫生监督与健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7-3153 CN39-7858HK/R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医药卫生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家庄和平西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8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311-7045614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临床与卫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540-7632 CN62-6193/R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中华医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家庄自强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 </w:t>
            </w:r>
            <w:r>
              <w:rPr>
                <w:sz w:val="18"/>
                <w:szCs w:val="18"/>
              </w:rPr>
              <w:t>号金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6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311-789005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名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5-073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华名医》理事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泰国曼谷挽卿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村喃茵他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 </w:t>
            </w:r>
            <w:r>
              <w:rPr>
                <w:sz w:val="18"/>
                <w:szCs w:val="18"/>
              </w:rPr>
              <w:t>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6/45 </w:t>
            </w:r>
            <w:r>
              <w:rPr>
                <w:sz w:val="18"/>
                <w:szCs w:val="18"/>
              </w:rPr>
              <w:t>号门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东燕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0 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6008013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中西医药研究与临床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4-8756 CN(HK)39-1217/R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中医药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· </w:t>
            </w:r>
            <w:r>
              <w:rPr>
                <w:sz w:val="18"/>
                <w:szCs w:val="18"/>
              </w:rPr>
              <w:t>世界医药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香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昌平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12 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9718184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中西医结合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6-8564 CN18-2243/HK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中医药学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· </w:t>
            </w:r>
            <w:r>
              <w:rPr>
                <w:sz w:val="18"/>
                <w:szCs w:val="18"/>
              </w:rPr>
              <w:t>世界医药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香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家庄石栾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5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311-5801742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0-676X CN40-9612/R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香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联合商务机构出版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北角渣华道八号威邦商业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09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市建设路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1-107 </w:t>
            </w:r>
            <w:r>
              <w:rPr>
                <w:sz w:val="18"/>
                <w:szCs w:val="18"/>
              </w:rPr>
              <w:t>号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25575079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新医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328X NR28/588/99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医药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元朗青山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9-109 </w:t>
            </w:r>
            <w:r>
              <w:rPr>
                <w:sz w:val="18"/>
                <w:szCs w:val="18"/>
              </w:rPr>
              <w:t>号元朗贸易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华侨城桂花苑玉蕊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6914929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中西医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6-8106 CN·H98-0606/R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医药科技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九龙九龙湾淘大花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08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招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先进广告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城区鼓楼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4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丰台区丰台北路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</w:rPr>
              <w:t>号鼎恒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51112300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0-2926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九龙尖沙咀广东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号新港中心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3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苏州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号长远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2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910084533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市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艺华纳广告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半壁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4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8270487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药商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罗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香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商务印书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中环德辅道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1 </w:t>
            </w:r>
            <w:r>
              <w:rPr>
                <w:sz w:val="18"/>
                <w:szCs w:val="18"/>
              </w:rPr>
              <w:t>号远东发展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9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玉泉路南四顷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号至尊宝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51661634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动销医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810-1739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北洼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</w:rPr>
              <w:t>号仁和写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7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商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7-8748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8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东四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 </w:t>
            </w:r>
            <w:r>
              <w:rPr>
                <w:sz w:val="18"/>
                <w:szCs w:val="18"/>
              </w:rPr>
              <w:t>号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403762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殡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810-2921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望角弥敦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6 </w:t>
            </w:r>
            <w:r>
              <w:rPr>
                <w:sz w:val="18"/>
                <w:szCs w:val="18"/>
              </w:rPr>
              <w:t>号银行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5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郑州市黄河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6 </w:t>
            </w:r>
            <w:r>
              <w:rPr>
                <w:sz w:val="18"/>
                <w:szCs w:val="18"/>
              </w:rPr>
              <w:t>号江山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1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发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发电》编辑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80-013 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8704422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D </w:t>
            </w:r>
            <w:r>
              <w:rPr>
                <w:sz w:val="18"/>
                <w:szCs w:val="18"/>
              </w:rPr>
              <w:t>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9-459X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福田区振兴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9 </w:t>
            </w:r>
            <w:r>
              <w:rPr>
                <w:sz w:val="18"/>
                <w:szCs w:val="18"/>
              </w:rPr>
              <w:t>号华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8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326310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光电显示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9-459X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福田区振兴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9 </w:t>
            </w:r>
            <w:r>
              <w:rPr>
                <w:sz w:val="18"/>
                <w:szCs w:val="18"/>
              </w:rPr>
              <w:t>号华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8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326310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线缆连接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9-459X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福田区振兴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9 </w:t>
            </w:r>
            <w:r>
              <w:rPr>
                <w:sz w:val="18"/>
                <w:szCs w:val="18"/>
              </w:rPr>
              <w:t>号华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8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326310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线缆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9-459X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深圳福田区振兴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9 </w:t>
            </w:r>
            <w:r>
              <w:rPr>
                <w:sz w:val="18"/>
                <w:szCs w:val="18"/>
              </w:rPr>
              <w:t>号华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8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326310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27-8125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通信杂志出版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中环永吉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-17 </w:t>
            </w:r>
            <w:r>
              <w:rPr>
                <w:sz w:val="18"/>
                <w:szCs w:val="18"/>
              </w:rPr>
              <w:t>号永享保险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建国门内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号恒基中心办公楼一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07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5182497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力采购指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2-3397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电力企业联合会科技服务中心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时代国讯信息技术有限公司协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交大东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号舒至嘉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-12A-07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2278006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4-0593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九龙弥敦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82-592 </w:t>
            </w:r>
            <w:r>
              <w:rPr>
                <w:sz w:val="18"/>
                <w:szCs w:val="18"/>
              </w:rPr>
              <w:t>号信和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1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国际新闻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普华天马咨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城区西绦胡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号紫萱园写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2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4037060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电源商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4-1972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九龙深水埠钦洲街建新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纪电子科技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农大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2 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愚园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88 </w:t>
            </w:r>
            <w:r>
              <w:rPr>
                <w:sz w:val="18"/>
                <w:szCs w:val="18"/>
              </w:rPr>
              <w:t>弄盈佳商务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55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深圳罗湖区爱国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22 </w:t>
            </w:r>
            <w:r>
              <w:rPr>
                <w:sz w:val="18"/>
                <w:szCs w:val="18"/>
              </w:rPr>
              <w:t>号建国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8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智能建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9-0403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泰国际集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2564070 </w:t>
            </w:r>
            <w:r>
              <w:rPr>
                <w:sz w:val="18"/>
                <w:szCs w:val="18"/>
              </w:rPr>
              <w:t>广州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0-87360369 </w:t>
            </w:r>
            <w:r>
              <w:rPr>
                <w:sz w:val="18"/>
                <w:szCs w:val="18"/>
              </w:rPr>
              <w:t>上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1-64646887 </w:t>
            </w:r>
            <w:r>
              <w:rPr>
                <w:sz w:val="18"/>
                <w:szCs w:val="18"/>
              </w:rPr>
              <w:t>重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508319932 </w:t>
            </w:r>
            <w:r>
              <w:rPr>
                <w:sz w:val="18"/>
                <w:szCs w:val="18"/>
              </w:rPr>
              <w:t>深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60018695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电气资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819-3499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电气资讯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九龙尖沙咀金马伦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-28 </w:t>
            </w:r>
            <w:r>
              <w:rPr>
                <w:sz w:val="18"/>
                <w:szCs w:val="18"/>
              </w:rPr>
              <w:t>号金垒商店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852-3068196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今日电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7-7728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粉岭安全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 </w:t>
            </w:r>
            <w:r>
              <w:rPr>
                <w:sz w:val="18"/>
                <w:szCs w:val="18"/>
              </w:rPr>
              <w:t>号丰盈工贸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清河小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2937349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器博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博览安琪达文化信息资讯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普华天马咨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通州区武夷花园牡丹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</w:t>
            </w:r>
            <w:r>
              <w:rPr>
                <w:sz w:val="18"/>
                <w:szCs w:val="18"/>
              </w:rPr>
              <w:t>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52B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9523861 </w:t>
            </w:r>
            <w:r>
              <w:rPr>
                <w:sz w:val="18"/>
                <w:szCs w:val="18"/>
              </w:rPr>
              <w:t>北京西城区西绦胡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号紫萱园写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2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4037060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源博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8-9786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无线电技术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九龙官塘成业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宣武区白纸坊西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3542445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力电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电网广告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三里河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号院威可达办公楼一层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8313106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当代电气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07-0885 CN13-1205/F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农业部乡镇企业管理干部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电力企业联合会龙源电气联合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紫竹院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8 </w:t>
            </w:r>
            <w:r>
              <w:rPr>
                <w:sz w:val="18"/>
                <w:szCs w:val="18"/>
              </w:rPr>
              <w:t>号紫竹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847926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智能交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1953 H·K ISSN NO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62-86758-3-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亚视通资讯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湾仔谢斐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8-412 </w:t>
            </w:r>
            <w:r>
              <w:rPr>
                <w:sz w:val="18"/>
                <w:szCs w:val="18"/>
              </w:rPr>
              <w:t>号华斐商业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02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福华路福侨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369045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智能交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7-3544TELA NR 4371/ 80/03  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公共安全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九龙油麻地弥敦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67 </w:t>
            </w:r>
            <w:r>
              <w:rPr>
                <w:sz w:val="18"/>
                <w:szCs w:val="18"/>
              </w:rPr>
              <w:t>银座广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1A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深南东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15 </w:t>
            </w:r>
            <w:r>
              <w:rPr>
                <w:sz w:val="18"/>
                <w:szCs w:val="18"/>
              </w:rPr>
              <w:t>号金丰城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程机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8-2613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北角蚬壳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-23 </w:t>
            </w:r>
            <w:r>
              <w:rPr>
                <w:sz w:val="18"/>
                <w:szCs w:val="18"/>
              </w:rPr>
              <w:t>号秀明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属违规进口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楼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基隆路二段一八九号十二楼之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常德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98 </w:t>
            </w:r>
            <w:r>
              <w:rPr>
                <w:sz w:val="18"/>
                <w:szCs w:val="18"/>
              </w:rPr>
              <w:t>号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3 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1-62669923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设工程新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3-6642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宣武区南菜园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356738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G </w:t>
            </w:r>
            <w:r>
              <w:rPr>
                <w:sz w:val="18"/>
                <w:szCs w:val="18"/>
              </w:rPr>
              <w:t>杂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4-4793 CN11-3758/TB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品牌传媒集团《中华品牌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双榆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1 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2357235/6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食品制造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2690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湾仔轩尼诗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-62 </w:t>
            </w:r>
            <w:r>
              <w:rPr>
                <w:sz w:val="18"/>
                <w:szCs w:val="18"/>
              </w:rPr>
              <w:t>号上海实业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3-2504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安外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号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2087320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维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811-0452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中国出版集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丰台区莲花池西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号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号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3950669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酒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562-5591 NR39-588-98/F3434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亚太国际出版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2661753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商用汽车周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11017-75/TV CN11-5240/F CN51-0042 CN42-0018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长城文化传播出版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朝阳区西坝河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号金岛花园兰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D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4402908 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TVS </w:t>
            </w:r>
            <w:r>
              <w:rPr>
                <w:sz w:val="18"/>
                <w:szCs w:val="18"/>
              </w:rPr>
              <w:t>商情博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72-5985 CN11-5062R( </w:t>
            </w:r>
            <w:r>
              <w:rPr>
                <w:sz w:val="18"/>
                <w:szCs w:val="18"/>
              </w:rPr>
              <w:t>盗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商情博览编辑部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东城区和平里东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号雍和家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号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4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42292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文件二：</w:t>
      </w:r>
    </w:p>
    <w:p>
      <w:pPr>
        <w:pStyle w:val="Web"/>
        <w:ind w:firstLine="562"/>
        <w:rPr/>
      </w:pPr>
      <w:r>
        <w:rPr>
          <w:rStyle w:val="StrongEmphasis"/>
          <w:sz w:val="28"/>
        </w:rPr>
        <w:t>新闻出版总署、全国“扫黄”办公布首批取缔的</w:t>
      </w:r>
      <w:r>
        <w:rPr>
          <w:rStyle w:val="StrongEmphasis"/>
          <w:sz w:val="28"/>
        </w:rPr>
        <w:t>30</w:t>
      </w:r>
      <w:r>
        <w:rPr>
          <w:rStyle w:val="StrongEmphasis"/>
          <w:sz w:val="28"/>
        </w:rPr>
        <w:t>种利用境外刊号从事非法出版的期刊</w:t>
      </w:r>
      <w:r>
        <w:rPr>
          <w:rStyle w:val="StrongEmphasis"/>
          <w:sz w:val="28"/>
        </w:rPr>
        <w:t>（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四年七月十四日）</w:t>
      </w:r>
    </w:p>
    <w:p>
      <w:pPr>
        <w:pStyle w:val="Normal"/>
        <w:spacing w:lineRule="atLeast" w:line="2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首批被取缔的利用境外注册刊号在境内非法出版的期刊名单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31"/>
        <w:gridCol w:w="1445"/>
        <w:gridCol w:w="3674"/>
        <w:gridCol w:w="2961"/>
      </w:tblGrid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号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出版机构及境外地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联络方式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与中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2170</w:t>
              <w:br/>
              <w:t xml:space="preserve">CN62-4342/H 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与中国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卢押道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采编部：北京建国门内大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中国社会科学院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85196066</w:t>
              <w:br/>
            </w:r>
            <w:r>
              <w:rPr>
                <w:sz w:val="18"/>
                <w:szCs w:val="18"/>
              </w:rPr>
              <w:t>广西南宁民族大道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号计协大厦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771-2681029</w:t>
              <w:br/>
            </w:r>
            <w:r>
              <w:rPr>
                <w:sz w:val="18"/>
                <w:szCs w:val="18"/>
              </w:rPr>
              <w:t>广东府前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府前大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20-83124226</w:t>
              <w:br/>
            </w:r>
            <w:r>
              <w:rPr>
                <w:sz w:val="18"/>
                <w:szCs w:val="18"/>
              </w:rPr>
              <w:t>陕西西安市二府街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29-729603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论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8977</w:t>
              <w:br/>
              <w:t>CN42-0125/R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中华新闻出版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上环永乐街</w:t>
            </w:r>
            <w:r>
              <w:rPr>
                <w:sz w:val="18"/>
                <w:szCs w:val="18"/>
              </w:rPr>
              <w:t>93-10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字楼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社址：北京西直门南大街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市科委四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编辑部地址：山东济南解放路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论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9566</w:t>
              <w:br/>
              <w:t xml:space="preserve">CN42-0138/H 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论坛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上环永乐街</w:t>
            </w:r>
            <w:r>
              <w:rPr>
                <w:sz w:val="18"/>
                <w:szCs w:val="18"/>
              </w:rPr>
              <w:t>93-10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社址：北京西直门外南大街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国内通讯地址：山东济南解放路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531-8596403 8596401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之窗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6-9056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之窗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澳门南湾大马路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海口海秀中路宝晟大厦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898-66769266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  <w:t>6672693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印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8899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印刷编辑部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龙港温州礼品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612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77-64250901 </w:t>
              <w:br/>
              <w:t>82758081 64250902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纸张行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2-4075 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印包资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纸张行情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蓝田德田村德乐楼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温州灵溪江湾路浙闽边贸商城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577-64785671 </w:t>
              <w:br/>
              <w:t>6478567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与经济论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8-2462</w:t>
              <w:br/>
              <w:t>CN43-8816/R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纵横出版集团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上环永乐街</w:t>
            </w:r>
            <w:r>
              <w:rPr>
                <w:sz w:val="18"/>
                <w:szCs w:val="18"/>
              </w:rPr>
              <w:t>93-103</w:t>
            </w:r>
            <w:r>
              <w:rPr>
                <w:sz w:val="18"/>
                <w:szCs w:val="18"/>
              </w:rPr>
              <w:t>号树福商业大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字楼</w:t>
            </w:r>
            <w:r>
              <w:rPr>
                <w:sz w:val="18"/>
                <w:szCs w:val="18"/>
              </w:rPr>
              <w:t>14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丰台区顺一条八号江河神韵文化发展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7643902</w:t>
              <w:br/>
              <w:t>67643804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论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2-119XZS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论坛杂志社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崇文区粉厂胡同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7042346</w:t>
              <w:br/>
              <w:t>6704195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评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6-9598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 w:before="0" w:after="24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评论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庄士敦道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号大有大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城区车公庄大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市委党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800318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  <w:t>6800316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新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7-402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新闻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嘉力工业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字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东直门外香河园中里静安宾馆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室　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</w:rPr>
              <w:t>9929</w:t>
            </w:r>
            <w:r>
              <w:rPr>
                <w:sz w:val="18"/>
                <w:szCs w:val="18"/>
              </w:rPr>
              <w:t>信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4677177-513</w:t>
              <w:br/>
              <w:t>84392502</w:t>
              <w:br/>
            </w:r>
            <w:r>
              <w:rPr>
                <w:sz w:val="18"/>
                <w:szCs w:val="18"/>
              </w:rPr>
              <w:t>深圳文锦中路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号海丽大厦丽晶阁</w:t>
            </w:r>
            <w:r>
              <w:rPr>
                <w:sz w:val="18"/>
                <w:szCs w:val="18"/>
              </w:rPr>
              <w:t>8H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755-24170892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  <w:t>24925320</w:t>
              <w:br/>
            </w:r>
            <w:r>
              <w:rPr>
                <w:sz w:val="18"/>
                <w:szCs w:val="18"/>
              </w:rPr>
              <w:t>黑龙江哈尔滨南岗区木介街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451-3631061</w:t>
              <w:br/>
            </w:r>
            <w:r>
              <w:rPr>
                <w:sz w:val="18"/>
                <w:szCs w:val="18"/>
              </w:rPr>
              <w:t>广西新闻热线：</w:t>
            </w:r>
            <w:r>
              <w:rPr>
                <w:sz w:val="18"/>
                <w:szCs w:val="18"/>
              </w:rPr>
              <w:t>0771-206490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新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030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出版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嘉力工业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字楼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右安门外大街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华商科技大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8354448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新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5962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时代出版（香港）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庐押道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右安门外大街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华商科技大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8354448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部太阳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2-119X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部太阳能专刊编辑部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兰州武都路</w:t>
            </w:r>
            <w:r>
              <w:rPr>
                <w:sz w:val="18"/>
                <w:szCs w:val="18"/>
              </w:rPr>
              <w:t>28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9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71491 843373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乳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810-129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财富国际出版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将军澳景林村景色楠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嘉铭园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一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86876508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上海市长宁区玉屏南路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21-62280106 62334187</w:t>
              <w:br/>
              <w:t>13916216792</w:t>
              <w:br/>
            </w:r>
            <w:r>
              <w:rPr>
                <w:sz w:val="18"/>
                <w:szCs w:val="18"/>
              </w:rPr>
              <w:t>陕西西安奶业科学研究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联系人：秦立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1318602409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肉食工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810-046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肉食工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将军澳景林村景色楠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直门北大街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  <w:t>010-62235659 13910718685</w:t>
              <w:br/>
              <w:t>62242627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烟草企业文化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8-518X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烟草企业文化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尖沙咀加拿芬道广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字楼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政</w:t>
            </w:r>
            <w:r>
              <w:rPr>
                <w:sz w:val="18"/>
                <w:szCs w:val="18"/>
              </w:rPr>
              <w:t>1088</w:t>
            </w:r>
            <w:r>
              <w:rPr>
                <w:sz w:val="18"/>
                <w:szCs w:val="18"/>
              </w:rPr>
              <w:t>信箱北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6155717 83086345</w:t>
              <w:br/>
              <w:t>66157622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饭店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026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饭店杂志社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城区月坛北街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8391449 68391489</w:t>
              <w:br/>
            </w:r>
            <w:r>
              <w:rPr>
                <w:sz w:val="18"/>
                <w:szCs w:val="18"/>
              </w:rPr>
              <w:t>安徽合肥长江中路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号安徽黄山大厦有限责任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551-2221220 22211221</w:t>
              <w:br/>
              <w:t>2221000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山东济南泺源大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山东新闻大厦酒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531-6969999 6968265</w:t>
              <w:br/>
              <w:t>6884746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深圳东门南路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号深圳芙蓉宾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755-82235966 </w:t>
              <w:br/>
              <w:t>82234695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电子商讯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5468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环球资源出版社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福田区福强路福民大厦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755-8385270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美丽人生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03-572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美丽人生》编辑部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宣武区马莲道南街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气象宾馆</w:t>
            </w:r>
            <w:r>
              <w:rPr>
                <w:sz w:val="18"/>
                <w:szCs w:val="18"/>
              </w:rPr>
              <w:t>8828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华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丛刊编号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华人》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上环永乐街</w:t>
            </w:r>
            <w:r>
              <w:rPr>
                <w:sz w:val="18"/>
                <w:szCs w:val="18"/>
              </w:rPr>
              <w:t>60-66</w:t>
            </w:r>
            <w:r>
              <w:rPr>
                <w:sz w:val="18"/>
                <w:szCs w:val="18"/>
              </w:rPr>
              <w:t>号昌泰大厦</w:t>
            </w:r>
            <w:r>
              <w:rPr>
                <w:sz w:val="18"/>
                <w:szCs w:val="18"/>
              </w:rPr>
              <w:t>203-204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银湖路齐明山庄</w:t>
            </w:r>
            <w:r>
              <w:rPr>
                <w:sz w:val="18"/>
                <w:szCs w:val="18"/>
              </w:rPr>
              <w:t>C4-9</w:t>
            </w:r>
            <w:r>
              <w:rPr>
                <w:sz w:val="18"/>
                <w:szCs w:val="18"/>
              </w:rPr>
              <w:t>栋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经导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4453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经导报社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中关村南大街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8975095 68975096</w:t>
              <w:br/>
              <w:t>68975097 68975860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市发展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804XO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科学教育出版集团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关村知春路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空间技术研究院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82672821 62542283</w:t>
              <w:br/>
              <w:t>81516993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烟酒茶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 1683-4674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烟酒茶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湾展贸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国际展览中心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宣武区永安路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号北京前门建国饭店</w:t>
            </w:r>
            <w:r>
              <w:rPr>
                <w:sz w:val="18"/>
                <w:szCs w:val="18"/>
              </w:rPr>
              <w:t>5054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010-63016688-50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3168089</w:t>
              <w:br/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010-63168089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中华护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543-1479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中华护理杂志编辑部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尖草坪柏杨树街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351-8532518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防雷世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5415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防雷国际出版集团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北角电气路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百万庄建设部院内中装协建筑电气委员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8354088</w:t>
              <w:br/>
              <w:t>68367039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上海：</w:t>
            </w:r>
            <w:r>
              <w:rPr>
                <w:sz w:val="18"/>
                <w:szCs w:val="18"/>
              </w:rPr>
              <w:t xml:space="preserve">021-64837730 </w:t>
              <w:br/>
            </w:r>
            <w:r>
              <w:rPr>
                <w:sz w:val="18"/>
                <w:szCs w:val="18"/>
              </w:rPr>
              <w:t>福建：</w:t>
            </w:r>
            <w:r>
              <w:rPr>
                <w:sz w:val="18"/>
                <w:szCs w:val="18"/>
              </w:rPr>
              <w:t xml:space="preserve">13507580949 </w:t>
              <w:br/>
            </w:r>
            <w:r>
              <w:rPr>
                <w:sz w:val="18"/>
                <w:szCs w:val="18"/>
              </w:rPr>
              <w:t>湖北：</w:t>
            </w:r>
            <w:r>
              <w:rPr>
                <w:sz w:val="18"/>
                <w:szCs w:val="18"/>
              </w:rPr>
              <w:t>13986999797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防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484X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防雷杂志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沙田火炭黄竹洋街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号富昌中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新南支路牡丹名苑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3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28-86959860 </w:t>
              <w:br/>
              <w:t>86934885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陶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6-2838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建材博览出版有限公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北角电气路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号百家利中心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华远东路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发展大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2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78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80618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关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009-5071</w:t>
              <w:br/>
              <w:t xml:space="preserve">CN11-4461/I 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艺术界联合会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阜成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西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53043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关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722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阜成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西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530430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卫星通信广播电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ISSN1563-2431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讯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资讯服务有限公司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  <w:r>
              <w:rPr>
                <w:sz w:val="18"/>
                <w:szCs w:val="18"/>
              </w:rPr>
              <w:t>40-020</w:t>
            </w:r>
            <w:r>
              <w:rPr>
                <w:sz w:val="18"/>
                <w:szCs w:val="18"/>
              </w:rPr>
              <w:t>信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010-68627676 86617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文件三：</w:t>
      </w:r>
    </w:p>
    <w:p>
      <w:pPr>
        <w:pStyle w:val="Web"/>
        <w:rPr>
          <w:rStyle w:val="StrongEmphasis"/>
          <w:sz w:val="28"/>
        </w:rPr>
      </w:pPr>
      <w:r>
        <w:rPr>
          <w:rStyle w:val="StrongEmphasis"/>
          <w:sz w:val="28"/>
        </w:rPr>
        <w:t>关于取缔《人民权益报》等</w:t>
      </w:r>
      <w:r>
        <w:rPr>
          <w:rStyle w:val="StrongEmphasis"/>
          <w:sz w:val="28"/>
        </w:rPr>
        <w:t>60</w:t>
      </w:r>
      <w:r>
        <w:rPr>
          <w:rStyle w:val="StrongEmphasis"/>
          <w:sz w:val="28"/>
        </w:rPr>
        <w:t>种非法报刊的通知</w:t>
      </w:r>
    </w:p>
    <w:p>
      <w:pPr>
        <w:pStyle w:val="Web"/>
        <w:ind w:firstLine="1484"/>
        <w:rPr/>
      </w:pPr>
      <w:r>
        <w:rPr>
          <w:rStyle w:val="StrongEmphasis"/>
          <w:sz w:val="28"/>
        </w:rPr>
        <w:t>（</w:t>
      </w:r>
      <w:r>
        <w:rPr>
          <w:sz w:val="28"/>
        </w:rPr>
        <w:t>二〇〇四年十月二十日</w:t>
      </w:r>
      <w:r>
        <w:rPr>
          <w:sz w:val="28"/>
        </w:rPr>
        <w:t>）</w:t>
      </w:r>
      <w:r>
        <w:rPr>
          <w:sz w:val="28"/>
        </w:rPr>
        <w:br/>
      </w:r>
      <w:r>
        <w:rPr>
          <w:rFonts w:ascii="黑体;SimHei" w:hAnsi="黑体;SimHei" w:eastAsia="黑体;SimHei"/>
          <w:sz w:val="24"/>
        </w:rPr>
        <w:t xml:space="preserve">一、利用境外注册刊号在境内非法出版的报刊 </w:t>
      </w:r>
    </w:p>
    <w:p>
      <w:pPr>
        <w:pStyle w:val="Web"/>
        <w:rPr/>
      </w:pPr>
      <w:r>
        <w:rPr>
          <w:rStyle w:val="StrongEmphasis"/>
          <w:sz w:val="21"/>
        </w:rPr>
        <w:t>1.</w:t>
      </w:r>
      <w:r>
        <w:rPr>
          <w:rStyle w:val="StrongEmphasis"/>
          <w:sz w:val="21"/>
        </w:rPr>
        <w:t xml:space="preserve">报纸 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800"/>
        <w:gridCol w:w="736"/>
        <w:gridCol w:w="2504"/>
        <w:gridCol w:w="180"/>
        <w:gridCol w:w="252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标出版机构及注册地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办公地址及联络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权益报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8-7383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文化教育传媒集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中环德辅道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号远东发展大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03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金台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7784607</w:t>
              <w:br/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8778460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报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810-1720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出版集团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51669148</w:t>
              <w:br/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669848 </w:t>
              <w:br/>
            </w:r>
            <w:r>
              <w:rPr>
                <w:sz w:val="18"/>
                <w:szCs w:val="18"/>
              </w:rPr>
              <w:t>深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61344991 </w:t>
              <w:br/>
            </w:r>
            <w:r>
              <w:rPr>
                <w:sz w:val="18"/>
                <w:szCs w:val="18"/>
              </w:rPr>
              <w:t>香港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852-6520468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模具报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0717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山西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9</w:t>
            </w:r>
            <w:r>
              <w:rPr>
                <w:sz w:val="18"/>
                <w:szCs w:val="18"/>
              </w:rPr>
              <w:t>号四座</w:t>
            </w:r>
            <w:r>
              <w:rPr>
                <w:sz w:val="18"/>
                <w:szCs w:val="18"/>
              </w:rPr>
              <w:t xml:space="preserve">1303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1-62344881</w:t>
            </w:r>
          </w:p>
        </w:tc>
      </w:tr>
      <w:tr>
        <w:trPr/>
        <w:tc>
          <w:tcPr>
            <w:tcW w:w="97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2.</w:t>
            </w:r>
            <w:r>
              <w:rPr>
                <w:rStyle w:val="StrongEmphasis"/>
                <w:sz w:val="18"/>
                <w:szCs w:val="18"/>
              </w:rPr>
              <w:t>期刊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标出版机构及注册地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办公地址及联络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教育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0445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现代教育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元朗青山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109</w:t>
            </w:r>
            <w:r>
              <w:rPr>
                <w:sz w:val="18"/>
                <w:szCs w:val="18"/>
              </w:rPr>
              <w:t>号元朗贸易中心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新闻出版社、香港教育出版社联合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元朗西裕街兴旺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5-26606086</w:t>
              <w:br/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916036</w:t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6600900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当代教育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2-7317 </w:t>
              <w:br/>
              <w:t xml:space="preserve">CN(HK)NR4069- </w:t>
              <w:br/>
              <w:t>194/01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信息协会、香港现代教育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元朗青山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109</w:t>
            </w:r>
            <w:r>
              <w:rPr>
                <w:sz w:val="18"/>
                <w:szCs w:val="18"/>
              </w:rPr>
              <w:t>号元朗贸易中心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教育教学实践与研究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8-7502 </w:t>
              <w:br/>
              <w:t>CN16-1690/NR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教学科学技术协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医药科技出版有限公司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德辅道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5</w:t>
            </w:r>
            <w:r>
              <w:rPr>
                <w:sz w:val="18"/>
                <w:szCs w:val="18"/>
              </w:rPr>
              <w:t>号龙记大厦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昌岗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533</w:t>
            </w:r>
            <w:r>
              <w:rPr>
                <w:sz w:val="18"/>
                <w:szCs w:val="18"/>
              </w:rPr>
              <w:t>信箱</w:t>
            </w:r>
            <w:r>
              <w:rPr>
                <w:sz w:val="18"/>
                <w:szCs w:val="18"/>
              </w:rPr>
              <w:t xml:space="preserve">(510260)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-8708757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理论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3-3767 </w:t>
              <w:br/>
              <w:t xml:space="preserve">CN(HK)NR4137- </w:t>
              <w:br/>
              <w:t>53/02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和平与发展促进会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香港现代教育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新闻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元朗青山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109</w:t>
            </w:r>
            <w:r>
              <w:rPr>
                <w:sz w:val="18"/>
                <w:szCs w:val="18"/>
              </w:rPr>
              <w:t>号元朗贸易中心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8655237 </w:t>
              <w:br/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6868409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教学研究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3018 </w:t>
              <w:br/>
              <w:t>CN18-4258/H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教学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科技文化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洲粤垦路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02</w:t>
            </w:r>
            <w:r>
              <w:rPr>
                <w:sz w:val="18"/>
                <w:szCs w:val="18"/>
              </w:rPr>
              <w:t>信箱</w:t>
            </w:r>
            <w:r>
              <w:rPr>
                <w:sz w:val="18"/>
                <w:szCs w:val="18"/>
              </w:rPr>
              <w:t xml:space="preserve">(510507) </w:t>
              <w:br/>
              <w:t>020-8708715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1-1615 </w:t>
              <w:br/>
              <w:t>CN·NR37-02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研究院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科技教育出版社出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烟台市滨海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1</w:t>
            </w:r>
            <w:r>
              <w:rPr>
                <w:sz w:val="18"/>
                <w:szCs w:val="18"/>
              </w:rPr>
              <w:t>号东亚研究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35-6030808 6709590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35-67095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教育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2-2706 </w:t>
              <w:br/>
              <w:t>CN35-3917HK/G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卫生职业教育内科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世界科学教育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flatA4,7/F,blockA,prat,Mansion,26-36Prat Avenue,Tsimshatsui, Kowloon ,HongKo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秦皇岛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素质教育理论与实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8-3531CN03-3569/G·HK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素质教育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弥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5</w:t>
            </w:r>
            <w:r>
              <w:rPr>
                <w:sz w:val="18"/>
                <w:szCs w:val="18"/>
              </w:rPr>
              <w:t>号九龙行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3-68170032 6817003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改革与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7-5121 </w:t>
              <w:br/>
              <w:t>CN(H)39-7869/G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现代教育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世界科学教育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flatA4,7/F,blockA,prat,Mansion,26-36Prat Avenue,Tsimshatsui, Kowloon ,HongKo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信箱</w:t>
            </w:r>
            <w:r>
              <w:rPr>
                <w:sz w:val="18"/>
                <w:szCs w:val="18"/>
              </w:rPr>
              <w:t xml:space="preserve">(102200)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0101781 86971238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010178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教学纵横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3-514X </w:t>
              <w:br/>
              <w:t>CN(HK)NR4159/87/02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科技文化期刊出版发行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教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7-2065 CN(HK)NR4064/190/01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国际教育交流中心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科技联合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尖沙咀广东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工体东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5931305 6506308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教育教学实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6416 </w:t>
              <w:br/>
              <w:t>CN03-4383/HK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国际出版集团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华教育与教学编辑委员会、中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联合商务机构期刊中心编辑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旺角弥登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2-592</w:t>
            </w:r>
            <w:r>
              <w:rPr>
                <w:sz w:val="18"/>
                <w:szCs w:val="18"/>
              </w:rPr>
              <w:t>号信和中心</w:t>
            </w:r>
            <w:r>
              <w:rPr>
                <w:sz w:val="18"/>
                <w:szCs w:val="18"/>
              </w:rPr>
              <w:t>7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沙坪坝区天陈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《中华教育与教学杂志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庆师范大学内</w:t>
            </w:r>
            <w:r>
              <w:rPr>
                <w:sz w:val="18"/>
                <w:szCs w:val="18"/>
              </w:rPr>
              <w:t xml:space="preserve">)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3-65362057 6536305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素质教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765X </w:t>
              <w:br/>
              <w:t>CN03-3313/G·HK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素质教育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当代素质教育杂志社编辑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弥敦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5</w:t>
            </w:r>
            <w:r>
              <w:rPr>
                <w:sz w:val="18"/>
                <w:szCs w:val="18"/>
              </w:rPr>
              <w:t>号九龙行</w:t>
            </w:r>
            <w:r>
              <w:rPr>
                <w:sz w:val="18"/>
                <w:szCs w:val="18"/>
              </w:rPr>
              <w:t>70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红荔路群星广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80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5-8374779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研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7-0405 </w:t>
              <w:br/>
              <w:t>CN39-7848//G4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教育学会、世界科学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教育研究杂志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FlatA4,7B,BLKA,Prat,Mansion,2636Prat Ave,TST,KLN,H.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市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鹂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7-86819887 8673006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教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7/7167 </w:t>
              <w:br/>
              <w:t>NR4332/56/03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现代教育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教育出版社出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高等教育研究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9-5726 </w:t>
              <w:br/>
              <w:t>CN13-9232/G4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研究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科技文化出版有限公司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重庆南岸区南坪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信箱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世纪教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4-8606 </w:t>
              <w:br/>
              <w:t>CN39-7618/G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科学教育出版社与中国现代教育研究会联合主办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漯河大学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66</w:t>
            </w:r>
            <w:r>
              <w:rPr>
                <w:sz w:val="18"/>
                <w:szCs w:val="18"/>
              </w:rPr>
              <w:t>号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95-2137733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探索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09-5071 </w:t>
              <w:br/>
              <w:t>CN11-4461/I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报刊出版社主办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阜成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西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8530038 8853042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现代医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1-5572 </w:t>
              <w:br/>
              <w:t>CN98-0072/HK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临床医药学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医药科技出版社出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天津和平区民园邮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2-23232438 2323243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教育与实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6-1899 </w:t>
              <w:br/>
              <w:t>CN(HK)39-7818/R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医药出版社、世界科学教育出版社主办、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FlatA4,7F,BLKA,Prat,Mansion,2636Prat Ave,TST,KLN,H.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教学与临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8-6716 </w:t>
              <w:br/>
              <w:t>CN19-2216/HK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中医药学会等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世界医药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FlatA4,7F,BLKA,Prat,Mansion,26-36Prat Ave,TST,KLN,H.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现代全科医学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0-6344 </w:t>
              <w:br/>
              <w:t>CN29-3227/R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医药出版社主办、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FlatA4,7F,BLKA,Prat,Mansion,26-36Prat Ave,TST,KLN,H.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河南漯河市大学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66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95-2931578 213733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现代临床医药杂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06-4666 </w:t>
              <w:br/>
              <w:t>CN01-4097/R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健康科学研究会、中华国际经济文化交流协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联合商务机构出版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北角马宝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-47</w:t>
            </w:r>
            <w:r>
              <w:rPr>
                <w:sz w:val="18"/>
                <w:szCs w:val="18"/>
              </w:rPr>
              <w:t>号，华宝商业大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药研究与创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0-9343 </w:t>
              <w:br/>
              <w:t>CN31-3927/R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医药出版社、世界中医药学会等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华医药研究与创新杂志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FlatA4,7B,BLKA,Prat,Mansion,26-36Prat Ave,TST,KLN,H.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武汉徐东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-1-8C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7-88615401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保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810-363X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保健产业国际交流协会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轩尼诗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-169</w:t>
            </w:r>
            <w:r>
              <w:rPr>
                <w:sz w:val="18"/>
                <w:szCs w:val="18"/>
              </w:rPr>
              <w:t>号台山商会大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石景山区杨庄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号华信大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828142 6883707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8-3776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医药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嘉力工业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写字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南宁市东葛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号伟业小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71-5703989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71-57040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医学论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6-295X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球国际集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轩尼诗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-261</w:t>
            </w:r>
            <w:r>
              <w:rPr>
                <w:sz w:val="18"/>
                <w:szCs w:val="18"/>
              </w:rPr>
              <w:t>号依时商业大厦</w:t>
            </w:r>
            <w:r>
              <w:rPr>
                <w:sz w:val="18"/>
                <w:szCs w:val="18"/>
              </w:rPr>
              <w:t>801-2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广安路（小井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</w:t>
            </w:r>
            <w:r>
              <w:rPr>
                <w:sz w:val="18"/>
                <w:szCs w:val="18"/>
              </w:rPr>
              <w:t>号中联亚太国际医学研究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3854301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385429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电气资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6-9668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建协出版有限公司《建筑电气资讯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北角电气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8519292 88519393 </w:t>
              <w:br/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36621568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811-4709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华人企业家协会《中国电气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路骆克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9</w:t>
            </w:r>
            <w:r>
              <w:rPr>
                <w:sz w:val="18"/>
                <w:szCs w:val="18"/>
              </w:rPr>
              <w:t>号国家大厦八楼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三里河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建设部大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3365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设计与设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8171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电气设计与设备》杂志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太平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科技活动中心一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248507 6686028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世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9191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电气世界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粉岭安全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丰盈工贸中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紫竹院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号紫竹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479268 6847211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照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9-3979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照明》杂志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2564065 </w:t>
              <w:br/>
            </w:r>
            <w:r>
              <w:rPr>
                <w:sz w:val="18"/>
                <w:szCs w:val="18"/>
              </w:rPr>
              <w:t>华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0-87360369 </w:t>
              <w:br/>
            </w:r>
            <w:r>
              <w:rPr>
                <w:sz w:val="18"/>
                <w:szCs w:val="18"/>
              </w:rPr>
              <w:t>华东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1-64646887 </w:t>
              <w:br/>
            </w:r>
            <w:r>
              <w:rPr>
                <w:sz w:val="18"/>
                <w:szCs w:val="18"/>
              </w:rPr>
              <w:t>重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808330053 </w:t>
              <w:br/>
            </w:r>
            <w:r>
              <w:rPr>
                <w:sz w:val="18"/>
                <w:szCs w:val="18"/>
              </w:rPr>
              <w:t>深圳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600186058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智能建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9-0403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通泰国际集团有限公司《电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>智能建筑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0685862 </w:t>
              <w:br/>
            </w:r>
            <w:r>
              <w:rPr>
                <w:sz w:val="18"/>
                <w:szCs w:val="18"/>
              </w:rPr>
              <w:t>华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0-88140105 </w:t>
              <w:br/>
            </w:r>
            <w:r>
              <w:rPr>
                <w:sz w:val="18"/>
                <w:szCs w:val="18"/>
              </w:rPr>
              <w:t>华东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1-5109650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9011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文汇报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文汇百花周刊、中国石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望杂志编辑部出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东城区安德路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236010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触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810-1216 </w:t>
              <w:br/>
              <w:t>CN03-0127/H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时代传媒集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麒康大厦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甜水园北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楼图书市场</w:t>
            </w:r>
            <w:r>
              <w:rPr>
                <w:sz w:val="18"/>
                <w:szCs w:val="18"/>
              </w:rPr>
              <w:t>26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59343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环球消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6-8869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新闻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元朗青山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109</w:t>
            </w:r>
            <w:r>
              <w:rPr>
                <w:sz w:val="18"/>
                <w:szCs w:val="18"/>
              </w:rPr>
              <w:t>号元朗贸易中心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省海口市南海南海大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号金南苑小区</w:t>
            </w:r>
            <w:r>
              <w:rPr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003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98-66802172 6680207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财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7418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财富杂志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尖沙嘴赫德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10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阳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 xml:space="preserve">3305F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51000909 </w:t>
              <w:br/>
            </w:r>
            <w:r>
              <w:rPr>
                <w:sz w:val="18"/>
                <w:szCs w:val="18"/>
              </w:rPr>
              <w:t>广东广州人民中光塔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路大厦</w:t>
            </w:r>
            <w:r>
              <w:rPr>
                <w:sz w:val="18"/>
                <w:szCs w:val="18"/>
              </w:rPr>
              <w:t xml:space="preserve">3F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0-81300566 </w:t>
              <w:br/>
            </w:r>
            <w:r>
              <w:rPr>
                <w:sz w:val="18"/>
                <w:szCs w:val="18"/>
              </w:rPr>
              <w:t>江苏南京四牌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逸夫馆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5-5195198 </w:t>
              <w:br/>
            </w:r>
            <w:r>
              <w:rPr>
                <w:sz w:val="18"/>
                <w:szCs w:val="18"/>
              </w:rPr>
              <w:t>山东济南共青团路石棚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31-6927889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市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1-6609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市长》杂志社、中国新闻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21</w:t>
            </w:r>
            <w:r>
              <w:rPr>
                <w:sz w:val="18"/>
                <w:szCs w:val="18"/>
              </w:rPr>
              <w:t>号嘉力工业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丰台区靛厂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8212109 88212107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821210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6-1759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远东报业集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北角电气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号百家利中心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万柳中路光大花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668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257993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妇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8-7836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外妇女》杂志社、中国新闻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2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嘉力工业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紫竹院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4282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慈善世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8-7828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外慈善世界》杂志社、中国新闻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21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工业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海淀区紫竹院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4282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业产业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3791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农业产业化》杂志社、中国新闻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21</w:t>
            </w:r>
            <w:r>
              <w:rPr>
                <w:sz w:val="18"/>
                <w:szCs w:val="18"/>
              </w:rPr>
              <w:t>号嘉力工业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东三环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农展馆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5081205 </w:t>
              <w:br/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5033606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制新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0960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出版社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嘉力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右外大街开阳里六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3550814 83550815</w:t>
              <w:br/>
            </w:r>
            <w:r>
              <w:rPr>
                <w:sz w:val="18"/>
                <w:szCs w:val="18"/>
              </w:rPr>
              <w:t>太原平阳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9</w:t>
            </w:r>
            <w:r>
              <w:rPr>
                <w:sz w:val="18"/>
                <w:szCs w:val="18"/>
              </w:rPr>
              <w:t>号山西检察院培训中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51-7558772 755876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百姓与法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8-8703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新闻出版社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中德环铺道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号远东发展大厦</w:t>
            </w:r>
            <w:r>
              <w:rPr>
                <w:sz w:val="18"/>
                <w:szCs w:val="18"/>
              </w:rPr>
              <w:t>803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协办：山西灵石县王家大院民居艺术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1-590555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治新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5989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时代通讯社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中国时代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有限公司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西贡北围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东城区沙滩后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4018777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诚信山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2-119XZs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经济论坛》杂志社出版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太原解放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号晋府公寓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51-30370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NEER CHINA </w:t>
              <w:br/>
            </w:r>
            <w:r>
              <w:rPr>
                <w:sz w:val="18"/>
                <w:szCs w:val="18"/>
              </w:rPr>
              <w:t>创业中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9-1283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际文化出版社有限公司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延静东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504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5060572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创新报道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3878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联合出版集团主办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安慧东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283156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南方观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8-2497 </w:t>
              <w:br/>
              <w:t>CN33-66065/9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南方观察新闻出版集团主办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东山区寺右新马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大院综合楼首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-87543435 8834118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度新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06-0400 </w:t>
              <w:br/>
              <w:t>CN99(Q)004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深度文化传播中心主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深度传播杂志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金台西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671328</w:t>
            </w:r>
          </w:p>
        </w:tc>
      </w:tr>
    </w:tbl>
    <w:p>
      <w:pPr>
        <w:pStyle w:val="Web"/>
        <w:rPr/>
      </w:pPr>
      <w:r>
        <w:rPr>
          <w:rFonts w:eastAsia="黑体;SimHei" w:ascii="黑体;SimHei" w:hAnsi="黑体;SimHei"/>
          <w:b/>
          <w:bCs/>
          <w:sz w:val="24"/>
        </w:rPr>
        <w:br/>
      </w:r>
      <w:r>
        <w:rPr/>
        <w:t xml:space="preserve">二、假冒正式刊物和合法出版单位，在境内非法出版的报刊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290"/>
        <w:gridCol w:w="1630"/>
        <w:gridCol w:w="2263"/>
        <w:gridCol w:w="2639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标出版机构及注册地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办公地址及联络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6-8548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观塘创业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华基中心</w:t>
            </w:r>
            <w:r>
              <w:rPr>
                <w:sz w:val="18"/>
                <w:szCs w:val="18"/>
              </w:rPr>
              <w:t>17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284387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82843875 </w:t>
              <w:br/>
            </w:r>
            <w:r>
              <w:rPr>
                <w:sz w:val="18"/>
                <w:szCs w:val="18"/>
              </w:rPr>
              <w:t>深圳新洲路时代华庭时代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E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82957461 82957462 </w:t>
              <w:br/>
            </w:r>
            <w:r>
              <w:rPr>
                <w:sz w:val="18"/>
                <w:szCs w:val="18"/>
              </w:rPr>
              <w:t>上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1-636837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316936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指南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N45-0056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保健报社主办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宣武区白广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号西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355513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旅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VELER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71-6930 </w:t>
              <w:br/>
              <w:t>CN46-1067/G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出版协会主办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朝阳门外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泛利大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5885051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旅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YAG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09-6450 </w:t>
              <w:br/>
              <w:t>CN42-1620/J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湖北美术出版社出版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朝阳门外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泛利大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5885051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地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ICE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09-251X </w:t>
              <w:br/>
              <w:t>CN23-1447/G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日报报业集团主办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朝阳门外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泛利大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5880326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地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USING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72-5719 </w:t>
              <w:br/>
              <w:t>CN11-5052/Z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轻工业联合会主办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朝阳门外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号泛利大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5880326</w:t>
            </w:r>
          </w:p>
        </w:tc>
      </w:tr>
    </w:tbl>
    <w:p>
      <w:pPr>
        <w:pStyle w:val="Web"/>
        <w:rPr/>
      </w:pPr>
      <w:r>
        <w:rPr/>
        <w:t xml:space="preserve">三、其他非法报刊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117"/>
        <w:gridCol w:w="1540"/>
        <w:gridCol w:w="2309"/>
        <w:gridCol w:w="2848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标出版机构及注册地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办公地址及联络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警视专刊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N11-0021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警视专刊》编辑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霞光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司法部老大楼五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4637035 64633689 </w:t>
            </w:r>
          </w:p>
        </w:tc>
      </w:tr>
    </w:tbl>
    <w:p>
      <w:pPr>
        <w:pStyle w:val="Web"/>
        <w:rPr/>
      </w:pPr>
      <w:r>
        <w:rPr>
          <w:rStyle w:val="StrongEmphasis"/>
        </w:rPr>
        <w:t xml:space="preserve">  </w:t>
      </w:r>
      <w:r>
        <w:rPr/>
        <w:t> </w:t>
      </w:r>
    </w:p>
    <w:p>
      <w:pPr>
        <w:pStyle w:val="Web"/>
        <w:jc w:val="center"/>
        <w:rPr/>
      </w:pPr>
      <w:r>
        <w:rPr>
          <w:rStyle w:val="StrongEmphasis"/>
          <w:rFonts w:ascii="黑体;SimHei" w:hAnsi="黑体;SimHei" w:eastAsia="黑体;SimHei"/>
          <w:sz w:val="24"/>
        </w:rPr>
        <w:t xml:space="preserve">附件 </w:t>
      </w:r>
      <w:r>
        <w:rPr>
          <w:rStyle w:val="StrongEmphasis"/>
          <w:rFonts w:eastAsia="黑体;SimHei" w:ascii="黑体;SimHei" w:hAnsi="黑体;SimHei"/>
          <w:sz w:val="24"/>
        </w:rPr>
        <w:t>2</w:t>
      </w:r>
      <w:r>
        <w:rPr>
          <w:rStyle w:val="StrongEmphasis"/>
          <w:rFonts w:ascii="黑体;SimHei" w:hAnsi="黑体;SimHei" w:eastAsia="黑体;SimHei"/>
          <w:sz w:val="24"/>
        </w:rPr>
        <w:t xml:space="preserve">： 首批被取缔的利用境外注册刊号在境内非法出版的期刊名单   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264"/>
        <w:gridCol w:w="1693"/>
        <w:gridCol w:w="1944"/>
        <w:gridCol w:w="3600"/>
      </w:tblGrid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刊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标出版机构及注册地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境内出版地及联络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与中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4-2170 </w:t>
              <w:br/>
              <w:t>CN62-4342/H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TO</w:t>
            </w:r>
            <w:r>
              <w:rPr>
                <w:sz w:val="18"/>
                <w:szCs w:val="18"/>
              </w:rPr>
              <w:t>与中国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卢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建国门内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中国社会科学院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5196066 </w:t>
              <w:br/>
            </w:r>
            <w:r>
              <w:rPr>
                <w:sz w:val="18"/>
                <w:szCs w:val="18"/>
              </w:rPr>
              <w:t>广西南宁民族大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号计协大厦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71-2681029 </w:t>
              <w:br/>
            </w:r>
            <w:r>
              <w:rPr>
                <w:sz w:val="18"/>
                <w:szCs w:val="18"/>
              </w:rPr>
              <w:t>广东府前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府前大街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0-83124226 </w:t>
              <w:br/>
            </w:r>
            <w:r>
              <w:rPr>
                <w:sz w:val="18"/>
                <w:szCs w:val="18"/>
              </w:rPr>
              <w:t>陕西西安市二府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9-7296033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医学论坛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4-8977 </w:t>
              <w:br/>
              <w:t>CN42-0125/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中华新闻出版集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上环永乐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-10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字楼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社址：北京西直门南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北京市科委四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编辑部地址：山东济南解放路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论坛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684-9566 </w:t>
              <w:br/>
              <w:t>CN42-0138/H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论坛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上环永乐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-10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社址：北京西直门外南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国内通讯地址：山东济南解放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31-8596403 8596401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之窗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6-905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华之窗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澳门南湾大马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海南海口海秀中路宝晟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98-66769266 6672693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印刷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889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印刷编辑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龙港温州礼品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 xml:space="preserve">612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77-64250901 82758081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577-6425090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纸张行情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2-407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印包资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纸张行情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蓝田德田村德乐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t>&gt;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温州灵溪江湾路浙闽边贸商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509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77-64785671 64785679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与经济论坛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728-2462 </w:t>
              <w:br/>
              <w:t>CN43-8816/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纵横出版集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上环永乐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-103</w:t>
            </w:r>
            <w:r>
              <w:rPr>
                <w:sz w:val="18"/>
                <w:szCs w:val="18"/>
              </w:rPr>
              <w:t>号树福商业大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字楼</w:t>
            </w:r>
            <w:r>
              <w:rPr>
                <w:sz w:val="18"/>
                <w:szCs w:val="18"/>
              </w:rPr>
              <w:t>140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丰台区顺一条八号江河神韵文化发展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7643902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7643804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论坛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2-119XZ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论坛杂志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崇文区粉厂胡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7042346 67041953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评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6-959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评论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庄士敦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1</w:t>
            </w:r>
            <w:r>
              <w:rPr>
                <w:sz w:val="18"/>
                <w:szCs w:val="18"/>
              </w:rPr>
              <w:t>号大有大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城区车公庄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市委党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003188 6800316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新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07-402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新闻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嘉力工业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字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东直门外香河园中里静安宾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室　北京</w:t>
            </w:r>
            <w:r>
              <w:rPr>
                <w:sz w:val="18"/>
                <w:szCs w:val="18"/>
              </w:rPr>
              <w:t>9929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4392502 </w:t>
              <w:br/>
            </w:r>
            <w:r>
              <w:rPr>
                <w:sz w:val="18"/>
                <w:szCs w:val="18"/>
              </w:rPr>
              <w:t>深圳文锦中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号海丽大厦丽晶阁</w:t>
            </w:r>
            <w:r>
              <w:rPr>
                <w:sz w:val="18"/>
                <w:szCs w:val="18"/>
              </w:rPr>
              <w:t>8H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55-24170892 24925320 </w:t>
              <w:br/>
            </w:r>
            <w:r>
              <w:rPr>
                <w:sz w:val="18"/>
                <w:szCs w:val="18"/>
              </w:rPr>
              <w:t>黑龙江哈尔滨南岗区木介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451-3631061 </w:t>
              <w:br/>
            </w:r>
            <w:r>
              <w:rPr>
                <w:sz w:val="18"/>
                <w:szCs w:val="18"/>
              </w:rPr>
              <w:t>广西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71-206490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新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030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荃湾白田霸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号嘉力工业中心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字楼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右安门外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华商科技大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354448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新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596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时代出版（香港）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湾仔庐押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号其康大厦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右安门外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号华商科技大厦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层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354448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部太阳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2-119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部太阳能专刊编辑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甘肃兰州武都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3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471491</w:t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843373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乳品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810-129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财富国际出版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将军澳景林村景色楠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朝阳区嘉铭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一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楼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6876508 </w:t>
              <w:br/>
            </w:r>
            <w:r>
              <w:rPr>
                <w:sz w:val="18"/>
                <w:szCs w:val="18"/>
              </w:rPr>
              <w:t>上海市长宁区玉屏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1-62280106 62334187</w:t>
              <w:br/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916216792 </w:t>
              <w:br/>
            </w:r>
            <w:r>
              <w:rPr>
                <w:sz w:val="18"/>
                <w:szCs w:val="18"/>
              </w:rPr>
              <w:t>陕西西安奶业科学研究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86024099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肉食工业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810-046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肉食工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将军澳景林村景色楠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直门北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2235659 13910718685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2242627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烟草企业文化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8-518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烟草企业文化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尖沙咀加拿芬道广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字楼</w:t>
            </w:r>
            <w:r>
              <w:rPr>
                <w:sz w:val="18"/>
                <w:szCs w:val="18"/>
              </w:rPr>
              <w:t>1005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邮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8</w:t>
            </w:r>
            <w:r>
              <w:rPr>
                <w:sz w:val="18"/>
                <w:szCs w:val="18"/>
              </w:rPr>
              <w:t>信箱北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6155717 83086345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6157622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饭店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026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饭店杂志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西城区月坛北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1202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8391449 68391489 </w:t>
              <w:br/>
            </w:r>
            <w:r>
              <w:rPr>
                <w:sz w:val="18"/>
                <w:szCs w:val="18"/>
              </w:rPr>
              <w:t>安徽合肥长江中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号安徽黄山大厦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51-22211220 22211221 </w:t>
              <w:br/>
            </w:r>
            <w:r>
              <w:rPr>
                <w:sz w:val="18"/>
                <w:szCs w:val="18"/>
              </w:rPr>
              <w:t>山东济南泺源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山东新闻大厦酒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31-6969999 6968265 </w:t>
              <w:br/>
            </w:r>
            <w:r>
              <w:rPr>
                <w:sz w:val="18"/>
                <w:szCs w:val="18"/>
              </w:rPr>
              <w:t>深圳东门南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号深圳芙蓉宾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5-82235966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电子商讯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546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环球资源出版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福田区福强路福民大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55-83852709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美丽人生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03-572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美丽人生》编辑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宣武区马莲道南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气象宾馆</w:t>
            </w:r>
            <w:r>
              <w:rPr>
                <w:sz w:val="18"/>
                <w:szCs w:val="18"/>
              </w:rPr>
              <w:t>8828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华人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丛刊编号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华人》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上环永乐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-66</w:t>
            </w:r>
            <w:r>
              <w:rPr>
                <w:sz w:val="18"/>
                <w:szCs w:val="18"/>
              </w:rPr>
              <w:t>号昌泰大厦</w:t>
            </w:r>
            <w:r>
              <w:rPr>
                <w:sz w:val="18"/>
                <w:szCs w:val="18"/>
              </w:rPr>
              <w:t>203-20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深圳银湖路齐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4-9</w:t>
            </w:r>
            <w:r>
              <w:rPr>
                <w:sz w:val="18"/>
                <w:szCs w:val="18"/>
              </w:rPr>
              <w:t>栋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经导报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445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外经导报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中关村南大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8975095 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10-6897586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城市发展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804X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科学教育出版集团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关村知春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空间技术研究院</w:t>
            </w:r>
            <w:r>
              <w:rPr>
                <w:sz w:val="18"/>
                <w:szCs w:val="18"/>
              </w:rPr>
              <w:t xml:space="preserve">)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82672821 62542283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81516993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烟酒茶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3-467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外烟酒茶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九龙湾展贸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国际展览中心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宣武区永安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</w:t>
            </w:r>
            <w:r>
              <w:rPr>
                <w:sz w:val="18"/>
                <w:szCs w:val="18"/>
              </w:rPr>
              <w:t>号北京前门建国饭店</w:t>
            </w:r>
            <w:r>
              <w:rPr>
                <w:sz w:val="18"/>
                <w:szCs w:val="18"/>
              </w:rPr>
              <w:t>5054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0-63168089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3168089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中华护理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543-147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美国中华护理杂志编辑部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太原市尖草坪柏杨树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51-8532518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防雷世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54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世界防雷国际出版集团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北角电气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百万庄建设部院内中装协建筑电气委员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354088 68367039(</w:t>
            </w:r>
            <w:r>
              <w:rPr>
                <w:sz w:val="18"/>
                <w:szCs w:val="18"/>
              </w:rPr>
              <w:t>传</w:t>
            </w:r>
            <w:r>
              <w:rPr>
                <w:sz w:val="18"/>
                <w:szCs w:val="18"/>
              </w:rPr>
              <w:t xml:space="preserve">) </w:t>
              <w:br/>
            </w:r>
            <w:r>
              <w:rPr>
                <w:sz w:val="18"/>
                <w:szCs w:val="18"/>
              </w:rPr>
              <w:t>上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1-64837730 </w:t>
              <w:br/>
            </w:r>
            <w:r>
              <w:rPr>
                <w:sz w:val="18"/>
                <w:szCs w:val="18"/>
              </w:rPr>
              <w:t>福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507580949 </w:t>
              <w:br/>
            </w:r>
            <w:r>
              <w:rPr>
                <w:sz w:val="18"/>
                <w:szCs w:val="18"/>
              </w:rPr>
              <w:t>湖北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986999797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防雷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684-484X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防雷杂志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沙田火炭黄竹洋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号富昌中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四川成都新南支路牡丹名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1303</w:t>
            </w:r>
            <w:r>
              <w:rPr>
                <w:sz w:val="18"/>
                <w:szCs w:val="18"/>
              </w:rPr>
              <w:t>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8-86959860 </w:t>
              <w:br/>
            </w:r>
            <w:r>
              <w:rPr>
                <w:sz w:val="18"/>
                <w:szCs w:val="18"/>
              </w:rPr>
              <w:t>传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8-86934885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陶瓷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6-283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香港建材博览出版有限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香港北角电气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号百家利中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华远东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发展大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 xml:space="preserve">A2 </w:t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8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380618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关注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1009-5071 </w:t>
              <w:br/>
              <w:t>CN11-4461/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艺术界联合会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阜成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西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53043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关注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727-722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新闻出版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淀区阜成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西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8530430</w:t>
            </w:r>
          </w:p>
        </w:tc>
      </w:tr>
      <w:tr>
        <w:trPr/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卫星通信广播电视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SSN1563-243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讯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香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资讯服务有限公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;Times New Roman" w:hAnsi="Arial Unicode MS;Times New Roman" w:eastAsia="Arial Unicode MS;Times New Roman" w:cs="Arial Unicode MS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-020</w:t>
            </w:r>
            <w:r>
              <w:rPr>
                <w:sz w:val="18"/>
                <w:szCs w:val="18"/>
              </w:rPr>
              <w:t>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0-68627676 86617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文件四：</w:t>
      </w:r>
    </w:p>
    <w:p>
      <w:pPr>
        <w:pStyle w:val="Web"/>
        <w:rPr/>
      </w:pPr>
      <w:r>
        <w:rPr>
          <w:b/>
          <w:bCs/>
          <w:sz w:val="28"/>
        </w:rPr>
        <w:t>二〇〇五年三月二日</w:t>
      </w:r>
      <w:r>
        <w:rPr>
          <w:rStyle w:val="StrongEmphasis"/>
          <w:sz w:val="28"/>
        </w:rPr>
        <w:t>新闻出版总署、全国“扫黄打非”办再次公布</w:t>
      </w:r>
      <w:r>
        <w:rPr>
          <w:rStyle w:val="StrongEmphasis"/>
          <w:sz w:val="28"/>
        </w:rPr>
        <w:t>19</w:t>
      </w:r>
      <w:r>
        <w:rPr>
          <w:rStyle w:val="StrongEmphasis"/>
          <w:sz w:val="28"/>
        </w:rPr>
        <w:t>种非法报纸名单</w:t>
      </w:r>
    </w:p>
    <w:p>
      <w:pPr>
        <w:pStyle w:val="Web"/>
        <w:rPr/>
      </w:pPr>
      <w:r>
        <w:rPr/>
        <w:t>1</w:t>
      </w:r>
      <w:r>
        <w:rPr/>
        <w:t>．《环球参考》：盗用《科学生活报》（全国统一连续出版物号</w:t>
      </w:r>
      <w:r>
        <w:rPr/>
        <w:t>CN23-0045</w:t>
      </w:r>
      <w:r>
        <w:rPr/>
        <w:t>）报名、 全国统一连续出版物号的非法出版物。</w:t>
      </w:r>
    </w:p>
    <w:p>
      <w:pPr>
        <w:pStyle w:val="Web"/>
        <w:rPr/>
      </w:pPr>
      <w:r>
        <w:rPr/>
        <w:t>2</w:t>
      </w:r>
      <w:r>
        <w:rPr/>
        <w:t>．《大家参考》：盗用《科学生活报》（全国统一连续出版物号</w:t>
      </w:r>
      <w:r>
        <w:rPr/>
        <w:t>CN23-0045</w:t>
      </w:r>
      <w:r>
        <w:rPr/>
        <w:t>）报名、 全国统一连续出版物号的非法出版物。</w:t>
      </w:r>
    </w:p>
    <w:p>
      <w:pPr>
        <w:pStyle w:val="Web"/>
        <w:rPr/>
      </w:pPr>
      <w:r>
        <w:rPr/>
        <w:t>3</w:t>
      </w:r>
      <w:r>
        <w:rPr/>
        <w:t>．《时报新闻》：盗用《科学生活报》（全国统一连续出版物号</w:t>
      </w:r>
      <w:r>
        <w:rPr/>
        <w:t>CN23-0045</w:t>
      </w:r>
      <w:r>
        <w:rPr/>
        <w:t>）报名、 全国统一连续出版物号的非法出版物。</w:t>
      </w:r>
    </w:p>
    <w:p>
      <w:pPr>
        <w:pStyle w:val="Web"/>
        <w:rPr/>
      </w:pPr>
      <w:r>
        <w:rPr/>
        <w:t>4</w:t>
      </w:r>
      <w:r>
        <w:rPr/>
        <w:t>．《参考周刊》：盗用《北方时报》（全国统一连续出版物号</w:t>
      </w:r>
      <w:r>
        <w:rPr/>
        <w:t>CN23-0062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5</w:t>
      </w:r>
      <w:r>
        <w:rPr/>
        <w:t>．《新世纪国际报道》：盗用《甘肃青年报》（全国统一连续出版物号</w:t>
      </w:r>
      <w:r>
        <w:rPr/>
        <w:t>CN62-0064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6</w:t>
      </w:r>
      <w:r>
        <w:rPr/>
        <w:t>．《环球人物》：盗用《甘肃青年报》（全国统一连续出版物号</w:t>
      </w:r>
      <w:r>
        <w:rPr/>
        <w:t>CN62-0064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7</w:t>
      </w:r>
      <w:r>
        <w:rPr/>
        <w:t>．《环球焦点》：盗用《甘肃青年报》（全国统一连续出版物号</w:t>
      </w:r>
      <w:r>
        <w:rPr/>
        <w:t>CN62-0064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8</w:t>
      </w:r>
      <w:r>
        <w:rPr/>
        <w:t>．《环球视听》：盗用《甘肃广播电视报》（全国统一连续出版物号</w:t>
      </w:r>
      <w:r>
        <w:rPr/>
        <w:t>CN62-0023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9</w:t>
      </w:r>
      <w:r>
        <w:rPr/>
        <w:t>．《视听新闻参考》：盗用《兰州广播电视报》（全国统一连续出版物号</w:t>
      </w:r>
      <w:r>
        <w:rPr/>
        <w:t>CN62-0058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0</w:t>
      </w:r>
      <w:r>
        <w:rPr/>
        <w:t>．《环球文摘》：盗用《吉林科技报》（全国统一连续出版物号</w:t>
      </w:r>
      <w:r>
        <w:rPr/>
        <w:t>CN22-0032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1</w:t>
      </w:r>
      <w:r>
        <w:rPr/>
        <w:t>．《环球报道》：编造《坊渡口卫生报》（全国统一连续出版物号</w:t>
      </w:r>
      <w:r>
        <w:rPr/>
        <w:t>CN46-0032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2</w:t>
      </w:r>
      <w:r>
        <w:rPr/>
        <w:t>．《每周参考》：盗用《海南新闻报》（全国统一连续出版物号</w:t>
      </w:r>
      <w:r>
        <w:rPr/>
        <w:t>CN46-0018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3</w:t>
      </w:r>
      <w:r>
        <w:rPr/>
        <w:t>．《环球新闻》：编造《海南广播电视报》（全国统一连续出版物号</w:t>
      </w:r>
      <w:r>
        <w:rPr/>
        <w:t>CN46-0028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4</w:t>
      </w:r>
      <w:r>
        <w:rPr/>
        <w:t>．《新视点》：盗用《教科导报》（全国统一连续出版物号</w:t>
      </w:r>
      <w:r>
        <w:rPr/>
        <w:t>CN46-0021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5</w:t>
      </w:r>
      <w:r>
        <w:rPr/>
        <w:t>．《世界周刊》：盗用《教科导报》（全国统一连续出版物号</w:t>
      </w:r>
      <w:r>
        <w:rPr/>
        <w:t>CN46-0021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6</w:t>
      </w:r>
      <w:r>
        <w:rPr/>
        <w:t>．《今日环球》：盗用《健康导报》（全国统一连续出版物号</w:t>
      </w:r>
      <w:r>
        <w:rPr/>
        <w:t>CN61-0061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7</w:t>
      </w:r>
      <w:r>
        <w:rPr/>
        <w:t>．《焦点参考》：盗用《青年知识报》（全国统一连续出版物号</w:t>
      </w:r>
      <w:r>
        <w:rPr/>
        <w:t>CN21-0067</w:t>
      </w:r>
      <w:r>
        <w:rPr/>
        <w:t>）报名、全国统一连续出版物号的非法出版物。</w:t>
      </w:r>
    </w:p>
    <w:p>
      <w:pPr>
        <w:pStyle w:val="Web"/>
        <w:rPr/>
      </w:pPr>
      <w:r>
        <w:rPr/>
        <w:t>18</w:t>
      </w:r>
      <w:r>
        <w:rPr/>
        <w:t>．《纪实参考》：盗用《青年知识报》（全国统一连续出版物号</w:t>
      </w:r>
      <w:r>
        <w:rPr/>
        <w:t>CN21-0067</w:t>
      </w:r>
      <w:r>
        <w:rPr/>
        <w:t>）报名、全国统一连续出版物号的非法出版物</w:t>
      </w:r>
    </w:p>
    <w:p>
      <w:pPr>
        <w:pStyle w:val="Web"/>
        <w:widowControl/>
        <w:spacing w:lineRule="atLeast" w:line="280" w:before="280" w:after="280"/>
        <w:ind w:firstLine="360"/>
        <w:jc w:val="left"/>
        <w:rPr/>
      </w:pPr>
      <w:r>
        <w:rPr/>
        <w:t>19</w:t>
      </w:r>
      <w:r>
        <w:rPr/>
        <w:t>．《国际周刊》：盗用《江苏经济报》（全国统一连续出版物号</w:t>
      </w:r>
      <w:r>
        <w:rPr/>
        <w:t>CN32-0016</w:t>
      </w:r>
      <w:r>
        <w:rPr/>
        <w:t>）报名、全国统一连续出版物号的非法出版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40:00Z</dcterms:created>
  <dc:creator>Legend User</dc:creator>
  <dc:description/>
  <dc:language>en-US</dc:language>
  <cp:lastModifiedBy>软件仓库</cp:lastModifiedBy>
  <dcterms:modified xsi:type="dcterms:W3CDTF">2007-03-28T01:40:00Z</dcterms:modified>
  <cp:revision>2</cp:revision>
  <dc:subject/>
  <dc:title>国家新闻出版总署、全国“扫黄打非”办</dc:title>
</cp:coreProperties>
</file>