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教学为主的关键岗位设置一览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909"/>
        <w:gridCol w:w="1234"/>
      </w:tblGrid>
      <w:tr>
        <w:trPr>
          <w:trHeight w:val="54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数</w:t>
            </w:r>
          </w:p>
        </w:tc>
      </w:tr>
      <w:tr>
        <w:trPr>
          <w:trHeight w:val="12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线性代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概率统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统计分析方法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数值分析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矩阵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算法设计与分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及实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电工学及实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10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信息技术基础与语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单片机原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数字电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模拟电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>
          <w:trHeight w:val="92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普通化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科学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原理及实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工程制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工程力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械设计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现代分析测试技术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1)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塑弹性力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波谱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7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经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研究生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139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、中国近现代史纲要、毛邓三、马克思主义基本原理、自然辩证法、科学社会主义理论与实践、马克思主义经典著作选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3:45:00Z</dcterms:created>
  <dc:creator>匿名用户</dc:creator>
  <dc:description/>
  <cp:keywords/>
  <dc:language>en-US</dc:language>
  <cp:lastModifiedBy>匿名用户</cp:lastModifiedBy>
  <cp:lastPrinted>2010-05-28T10:53:00Z</cp:lastPrinted>
  <dcterms:modified xsi:type="dcterms:W3CDTF">2010-05-28T02:54:00Z</dcterms:modified>
  <cp:revision>5</cp:revision>
  <dc:subject/>
  <dc:title>关于第三轮岗位聘任工作会议纪要</dc:title>
</cp:coreProperties>
</file>