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4"/>
          <w:szCs w:val="32"/>
        </w:rPr>
        <w:t>拟参加</w:t>
      </w:r>
      <w:r>
        <w:rPr>
          <w:rFonts w:cs="宋体;SimSun" w:ascii="宋体;SimSun" w:hAnsi="宋体;SimSun"/>
          <w:b/>
          <w:bCs/>
          <w:color w:val="000000"/>
          <w:spacing w:val="-6"/>
          <w:kern w:val="0"/>
          <w:sz w:val="24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4"/>
          <w:szCs w:val="32"/>
        </w:rPr>
        <w:t>年秋季教师资格认定教育教学能力测试人员名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700"/>
        <w:gridCol w:w="25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申请任教学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至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陈清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光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光学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至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杨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路与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路与系统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至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王德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物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想政治教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至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吴新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汉语言文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想政治教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至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夏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文地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文地理学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至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赵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材料加工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材料成型及控制工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至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尹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物流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物流工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至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饶丽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管理与信息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至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吴梅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企业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企业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至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杨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管理与信息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至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陈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管理与信息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至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双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化工过程机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化工过程机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至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孙维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商管理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商管理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至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洪瑜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语语言文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语语言文学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至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艾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英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至诚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陆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筑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至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惠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筑设计及其理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筑设计及其理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阳光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朱恬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际经济与贸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想政治教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阳光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陈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法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想政治教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阳光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钟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信息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想政治教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阳光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陈诗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力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力学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阳光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仲会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通信与信息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通信与信息系统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阳光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王林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计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想政治教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阳光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陈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计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阳光学院</w:t>
            </w:r>
            <w:bookmarkEnd w:id="0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吴娟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桥梁与隧道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桥梁与隧道工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阳光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李嘉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桥梁与隧道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桥梁与隧道工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阳光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孟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防灾减灾与防护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防灾减灾与防护工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阳光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陈晓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美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美术学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阳光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朱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阳光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林剑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信息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阳光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沈晓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想政治教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阳光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陈伟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结构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结构工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阳光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阳光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王浩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计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阳光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王明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艺美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应用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应用技术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艺美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叶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环境艺术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环境艺术设计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艺美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徐保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美术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美术学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艺美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郑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产品造型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产品造型设计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艺美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袁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艺术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艺术设计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艺美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陈海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雕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雕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艺美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白娟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艺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艺术学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艺美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吴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美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美术学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艺美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王舒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艺术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服装设计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艺美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星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设计艺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设计艺术学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艺美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钟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设计艺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视觉传达艺术设计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艺美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郭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美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美术学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筑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卢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筑设计及其理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筑设计及其理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蔺际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社会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想政治教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紫金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刘青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采矿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采矿工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杨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社会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思想政治教育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1:00Z</dcterms:created>
  <dc:creator>admin</dc:creator>
  <dc:description/>
  <cp:keywords/>
  <dc:language>en-US</dc:language>
  <cp:lastModifiedBy>admin</cp:lastModifiedBy>
  <cp:lastPrinted>2014-11-06T09:12:00Z</cp:lastPrinted>
  <dcterms:modified xsi:type="dcterms:W3CDTF">2014-11-06T03:49:00Z</dcterms:modified>
  <cp:revision>17</cp:revision>
  <dc:subject/>
  <dc:title>关于2014年秋季教师资格认定教育教学能力测试安排的通知</dc:title>
</cp:coreProperties>
</file>