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2"/>
          <w:szCs w:val="32"/>
        </w:rPr>
        <w:t>第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pacing w:val="-20"/>
          <w:sz w:val="32"/>
          <w:szCs w:val="32"/>
        </w:rPr>
        <w:t>届福州大学“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福能</w:t>
      </w:r>
      <w:r>
        <w:rPr>
          <w:rFonts w:ascii="宋体" w:hAnsi="宋体" w:cs="宋体"/>
          <w:b/>
          <w:spacing w:val="-20"/>
          <w:sz w:val="32"/>
          <w:szCs w:val="32"/>
        </w:rPr>
        <w:t>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95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1155"/>
        <w:gridCol w:w="1725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</w:t>
            </w:r>
            <w:r>
              <w:rPr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全称）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研究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领域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20-05-08T07:4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