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福州大学国家级、省级重点学科师资情况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学校拥有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国家重点学科：物理化学，付贤智教授为学科带头人。</w:t>
      </w:r>
      <w:r>
        <w:rPr>
          <w:rFonts w:cs="宋体;SimSun" w:ascii="宋体;SimSun" w:hAnsi="宋体;SimSun"/>
          <w:kern w:val="0"/>
          <w:sz w:val="30"/>
          <w:szCs w:val="30"/>
        </w:rPr>
        <w:t>23</w:t>
      </w:r>
      <w:r>
        <w:rPr>
          <w:rFonts w:ascii="宋体;SimSun" w:hAnsi="宋体;SimSun" w:cs="宋体;SimSun"/>
          <w:kern w:val="0"/>
          <w:sz w:val="30"/>
          <w:szCs w:val="30"/>
        </w:rPr>
        <w:t>个省级重点学科，具体包括物理化学、应用数学、岩土工程、西方经济学、物理电子学、食品科学、生化与分子生物学、桥梁与隧道工程、控制理论与控制工程、结构工程、技术经济与管理、计算机应用技术、机械制造及其自动化、机械设计理论、环境工程、化学工程、管理科学与工程、工业催化、分析化学、电机与电器、地图学与地理信息系统、材料学、材料物理与化学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31"/>
        <w:gridCol w:w="1337"/>
        <w:gridCol w:w="4010"/>
        <w:gridCol w:w="1556"/>
        <w:gridCol w:w="1775"/>
        <w:gridCol w:w="1424"/>
        <w:gridCol w:w="979"/>
      </w:tblGrid>
      <w:tr>
        <w:trPr>
          <w:trHeight w:val="7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名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在单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贤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旦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绪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及表面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及表面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翠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及表面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及表面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剑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体及表面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欧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及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义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及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沧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及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及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及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及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水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及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化学及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汉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计算机化学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计算机化学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开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计算机化学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计算机化学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计算机化学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计算机化学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永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晶体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晶体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晶体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树坤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晶体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晶体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晶体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乃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电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论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更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论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神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论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宜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论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承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矩阵论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论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论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论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论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庆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论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学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发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建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有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凤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齐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凤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及其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良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理论与算法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志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理论与算法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根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理论与算法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天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理论与算法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龙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理论与算法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理论与算法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东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理论与算法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岩土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文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岩土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翠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岩土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真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岩土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秀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岩土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述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动力学与地基抗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动力学与地基抗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传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动力学与地基抗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振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动力学与地基抗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数值分析与工程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数值分析与工程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数值分析与工程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燕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数值分析与工程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西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强度理论与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自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强度理论与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强度理论与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盛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土强度理论与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毓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经济学与体制改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与国际经济问题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克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与国际经济问题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与国际经济问题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晓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与国际经济问题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学与国际经济问题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启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中的数量分析方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秋碧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中的数量分析方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筱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中的数量分析方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中的数量分析方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青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经济理论中的数量分析方法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阿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经济学与体制改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经济学与体制改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经济学与体制改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秀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经济学与体制改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资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经济学与体制改革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光学与量子信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仕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光学与量子信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育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光学与量子信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光学与量子信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云坤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光学与量子信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衍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光学与量子信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万钧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光学与量子信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荣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世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电系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尊先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显示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树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显示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太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电子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显示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贤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方法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类传统食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躬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类传统食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类传统食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类传统食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为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类传统食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类传统食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少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类传统食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秀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类传统食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类传统食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酵类传统食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方法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锡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方法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方法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分析方法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秋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生物化学与分子生物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秀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生物化学与分子生物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生物化学与分子生物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兴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生物化学与分子生物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生物化学与分子生物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生物化学与分子生物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少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与酶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宏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与酶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文荣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与酶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剑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与酶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与酶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玉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与酶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向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与酶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剑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与酶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蛋白质与酶工程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蛋白质的规模化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平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蛋白质的规模化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贤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蛋白质的规模化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蛋白质的规模化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重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蛋白质的规模化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秋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蛋白质的规模化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蛋白质的规模化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养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与分子生物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蛋白质的规模化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桥梁结构稳定与振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周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桥梁结构稳定与振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桥梁结构稳定与振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跨桥梁结构稳定与振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友勤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安全工程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燕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安全工程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安全工程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小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安全工程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极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安全工程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斐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桥梁与振动控制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桥梁与振动控制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燊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桥梁与振动控制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桂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桥梁与振动控制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东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桥梁与振动控制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与复合桥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与复合桥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友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与复合桥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官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桥梁与隧道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合与复合桥梁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控制技术及其应用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富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控制技术及其应用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控制技术及其应用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控制技术及其应用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控制技术及其应用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崇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控制技术及其应用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控制技术及其应用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少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控制技术及其应用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步瀛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控制技术及其应用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瑞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理论与控制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的控制技术及其应用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贞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与组合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与组合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与组合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与组合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有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与组合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经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与组合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高性能混凝土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高性能混凝土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素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高性能混凝土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旭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高性能混凝土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高性能混凝土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防灾与减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卫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防灾与减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防灾与减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昀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防灾与减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防灾与减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于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媛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为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应力结构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浩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分析与评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创新、技术进步与经济增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祖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创新、技术进步与经济增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创新、技术进步与经济增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迎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创新、技术进步与经济增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创新、技术进步与经济增长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青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分析与评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阿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分析与评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小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信息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章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信息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岐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信息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念蓓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信息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图形图像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信息管理与协同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少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信息管理与协同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善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信息管理与协同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信息管理与协同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宏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信息管理与协同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朝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信息管理与协同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秉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图形图像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图形图像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清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图形图像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清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图形图像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图形图像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设计与图形图像处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智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山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智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振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智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世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智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春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智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智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东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安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龙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安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柏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安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安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一涛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安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尚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装备及其自动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述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装备及其自动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霞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装备及其自动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孙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装备及其自动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加工与成型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艳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加工与成型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与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加工与成型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炳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过程自动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祖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过程自动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过程自动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晓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过程自动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过程自动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亦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及其自动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过程自动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诚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学与机械传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兆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学与机械传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仲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学与机械传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开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学与机械传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伶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学与机械传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英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学与机械传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潇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动力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乐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动力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动力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动力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力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统动力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世榕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擦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擦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有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擦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擦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擦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谢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立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育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理论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化设计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动态检测与评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涵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材料开发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材料开发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材料开发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圣琼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材料开发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鑫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材料开发及应用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小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动态检测与评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动态检测与评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萍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控制与资源化利用新技术与灾害预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斐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控制与资源化利用新技术与灾害预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苑宝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控制与资源化利用新技术与灾害预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控制与资源化利用新技术与灾害预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凌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控制与资源化利用新技术与灾害预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质与分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钊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质与分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翔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质与分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素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质与分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可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荣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济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养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良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雅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满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刚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永勤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敬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福集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可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济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荣英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催化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生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军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增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毓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良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彬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旭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梅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培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金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志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希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新琴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蕾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智能化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健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周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维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庆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军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军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纪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锦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晶慧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功率变换与高频磁技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宁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修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金高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荣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耿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谋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娟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器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电机及其控制策略研究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玉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区域与数字城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钦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境遥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涵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境遥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述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境遥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境遥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小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境遥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境遥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花林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环境遥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萍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科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东毅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科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昭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科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政元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信息科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崇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区域与数字城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朝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区域与数字城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图学与地理信息系统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区域与数字城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间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玉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品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白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开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红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定一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旦亮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艳群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乃贞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材料与表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建长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贤甦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德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辉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育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东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岩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湘祁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任平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起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勇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兴华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艳巧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材料与工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俐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材料与工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巍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材料与工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向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材料与工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声桓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与纳米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旦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头人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与纳米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晨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与纳米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水发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与纳米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正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与纳米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波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与纳米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汝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与纳米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导体与纳米功能材料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晖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学院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材料的设计与模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材料的设计与模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永凡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材料的设计与模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材料的设计与模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篯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材料的合成与表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中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材料的合成与表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东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材料的合成与表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绍康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物理与化学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技术材料的合成与表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雄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试中心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1:00Z</dcterms:created>
  <dc:creator>微软用户</dc:creator>
  <dc:description/>
  <cp:keywords/>
  <dc:language>en-US</dc:language>
  <cp:lastModifiedBy>微软用户</cp:lastModifiedBy>
  <dcterms:modified xsi:type="dcterms:W3CDTF">2007-10-30T02:42:00Z</dcterms:modified>
  <cp:revision>13</cp:revision>
  <dc:subject/>
  <dc:title/>
</cp:coreProperties>
</file>