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73775" cy="8753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3775" cy="875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44285" cy="8787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285" cy="878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44285" cy="87877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285" cy="878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68720" cy="8693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869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44285" cy="87877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285" cy="878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44285" cy="87877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285" cy="878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44285" cy="87877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285" cy="878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44285" cy="87877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285" cy="878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44285" cy="87877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285" cy="878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44285" cy="87877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285" cy="878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44285" cy="87877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285" cy="878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44285" cy="87877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285" cy="878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44285" cy="87877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285" cy="878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68720" cy="86931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869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1:06:00Z</dcterms:created>
  <dc:creator>吴淑琄</dc:creator>
  <dc:description/>
  <cp:keywords/>
  <dc:language>en-US</dc:language>
  <cp:lastModifiedBy>匿名用户</cp:lastModifiedBy>
  <dcterms:modified xsi:type="dcterms:W3CDTF">2015-08-28T03:22:00Z</dcterms:modified>
  <cp:revision>2</cp:revision>
  <dc:subject/>
  <dc:title/>
</cp:coreProperties>
</file>