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六届中国</w:t>
      </w:r>
      <w:r>
        <w:rPr/>
        <w:t>·</w:t>
      </w:r>
      <w:r>
        <w:rPr/>
        <w:t>海峡项目成果交易会参展项目成果信息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6"/>
        <w:gridCol w:w="1628"/>
        <w:gridCol w:w="797"/>
        <w:gridCol w:w="1323"/>
        <w:gridCol w:w="853"/>
        <w:gridCol w:w="1360"/>
      </w:tblGrid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拥有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责任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规模和主要内容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目前进展情况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方式及要求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方式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说明：参展方式指以实物、文字或图片参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6:00Z</dcterms:created>
  <dc:creator>YlmF</dc:creator>
  <dc:description/>
  <cp:keywords/>
  <dc:language>en-US</dc:language>
  <cp:lastModifiedBy>YlmF</cp:lastModifiedBy>
  <dcterms:modified xsi:type="dcterms:W3CDTF">2008-04-08T07:47:00Z</dcterms:modified>
  <cp:revision>1</cp:revision>
  <dc:subject/>
  <dc:title>第六届中国•海峡项目成果交易会参展项目成果信息表</dc:title>
</cp:coreProperties>
</file>